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Sur la même route... »</w:t>
      </w:r>
    </w:p>
    <w:p>
      <w:pPr>
        <w:pStyle w:val="Normal"/>
        <w:autoSpaceDE w:val="false"/>
        <w:rPr>
          <w:rFonts w:ascii="Arial" w:hAnsi="Arial" w:cs="Arial"/>
        </w:rPr>
      </w:pPr>
      <w:r>
        <w:rPr>
          <w:rFonts w:cs="Arial" w:ascii="Arial" w:hAnsi="Arial"/>
        </w:rPr>
        <w:t>Accueil de la part du P. François-Xavier Dumortier sj,</w:t>
      </w:r>
    </w:p>
    <w:p>
      <w:pPr>
        <w:pStyle w:val="Normal"/>
        <w:autoSpaceDE w:val="false"/>
        <w:rPr>
          <w:rFonts w:ascii="Arial" w:hAnsi="Arial" w:cs="Arial"/>
        </w:rPr>
      </w:pPr>
      <w:r>
        <w:rPr>
          <w:rFonts w:cs="Arial" w:ascii="Arial" w:hAnsi="Arial"/>
        </w:rPr>
        <w:t>Provincial de France de la Compagnie de Jésus</w:t>
      </w:r>
    </w:p>
    <w:p>
      <w:pPr>
        <w:pStyle w:val="Normal"/>
        <w:autoSpaceDE w:val="false"/>
        <w:rPr>
          <w:rFonts w:ascii="Arial" w:hAnsi="Arial" w:cs="Arial"/>
        </w:rPr>
      </w:pPr>
      <w:r>
        <w:rPr>
          <w:rFonts w:cs="Arial" w:ascii="Arial" w:hAnsi="Arial"/>
        </w:rPr>
      </w:r>
    </w:p>
    <w:p>
      <w:pPr>
        <w:pStyle w:val="Normal"/>
        <w:autoSpaceDE w:val="false"/>
        <w:rPr/>
      </w:pPr>
      <w:r>
        <w:rPr/>
        <w:t>Chers amis,</w:t>
      </w:r>
    </w:p>
    <w:p>
      <w:pPr>
        <w:pStyle w:val="Normal"/>
        <w:autoSpaceDE w:val="false"/>
        <w:rPr/>
      </w:pPr>
      <w:r>
        <w:rPr/>
        <w:t>Bienvenue à vous tous qui êtes venus ici, à Lourdes, de toute la France et de chacun des 14 établissements qui constituent l’association « Ignace de Loyola - Éducation », pour ce rassemblement qui est le premier dont nous ayons eu l’initiative. Merci à vous d’être là. Merci à tous ceux et celles qui se sont mobilisés pour penser et organiser cet événement.</w:t>
      </w:r>
    </w:p>
    <w:p>
      <w:pPr>
        <w:pStyle w:val="Normal"/>
        <w:autoSpaceDE w:val="false"/>
        <w:rPr/>
      </w:pPr>
      <w:r>
        <w:rPr/>
      </w:r>
    </w:p>
    <w:p>
      <w:pPr>
        <w:pStyle w:val="Normal"/>
        <w:autoSpaceDE w:val="false"/>
        <w:rPr/>
      </w:pPr>
      <w:r>
        <w:rPr/>
        <w:t>Il y a presque un an, c’était fin mai 2008, était fondée l’association « Ignace de Loyola -  Education ». C’était le terme de deux années d’échanges et d’évaluations, de délibérations et de réflexions communes – 2 années qui avaient mobilisé beaucoup d’énergies et de compétences et qui nous avaient donné à tous un sens aigu de la responsabilité pédagogique et pastorale qui est la nôtre aujourd’hui dans nos divers établissements. Nous avons fait des choix qui n’étaient pas des évolutions subies. Nous avons voulu rendre visibles la vitalité et le dynamisme de nos établissements, chacun pour sa part et tous ensemble, puisque nous  formons ce réseau des établissements jésuites où nous désirons nous rapporter les uns aux autres dans une mission qui est exigeante au service des jeunes et de l’Evangile.</w:t>
      </w:r>
    </w:p>
    <w:p>
      <w:pPr>
        <w:pStyle w:val="Normal"/>
        <w:autoSpaceDE w:val="false"/>
        <w:rPr/>
      </w:pPr>
      <w:r>
        <w:rPr/>
      </w:r>
    </w:p>
    <w:p>
      <w:pPr>
        <w:pStyle w:val="Normal"/>
        <w:autoSpaceDE w:val="false"/>
        <w:rPr/>
      </w:pPr>
      <w:r>
        <w:rPr/>
        <w:t>Un an plus tard, nous sommes ici, à Lourdes dans ce lieu dédié à Marie – et nous savons combien Marie était importante pour Ignace – dans ce lieu d’Eglise où nous pouvons sans peine nous ouvrir à cette autre dimension ignatienne : le plus universel ! Nous sommes ici, comme beaucoup d’autres, des pèlerins – des hommes et des femmes qui ont cheminé sur ces routes où le Seigneur, visiblement ou invisiblement, les guidait. Nous sommes ici pour reconnaître, les uns avec les autres et les uns par les autres, ce qui nous habite et nous anime : un esprit commun, un souci commun de servir l’homme et Dieu, un désir commun d’aller de l’avant avec confiance… et, reconnaître cela, c’est déjà rendre grâces de ce qui nous a été donné. Nous sommes ici comme des hommes et des femmes d’espérance car nul ne peut vouloir éduquer et former sans un regard qui porte loin parce qu’il vient de loin : il est d’espérance parce qu’il est de foi.</w:t>
      </w:r>
    </w:p>
    <w:p>
      <w:pPr>
        <w:pStyle w:val="Normal"/>
        <w:autoSpaceDE w:val="false"/>
        <w:rPr/>
      </w:pPr>
      <w:r>
        <w:rPr/>
      </w:r>
    </w:p>
    <w:p>
      <w:pPr>
        <w:pStyle w:val="Normal"/>
        <w:autoSpaceDE w:val="false"/>
        <w:rPr/>
      </w:pPr>
      <w:r>
        <w:rPr/>
        <w:t>Quels sont ainsi les enjeux de ce rassemblement qui rend visible ce qui est souvent cherché, mené et vécu dans la discrétion et la patience des jours et des années ?</w:t>
      </w:r>
    </w:p>
    <w:p>
      <w:pPr>
        <w:pStyle w:val="Normal"/>
        <w:autoSpaceDE w:val="false"/>
        <w:rPr/>
      </w:pPr>
      <w:r>
        <w:rPr/>
        <w:t xml:space="preserve">– </w:t>
      </w:r>
      <w:r>
        <w:rPr/>
        <w:t xml:space="preserve">d’abord, </w:t>
      </w:r>
      <w:r>
        <w:rPr>
          <w:b/>
          <w:bCs/>
        </w:rPr>
        <w:t>nous connaître</w:t>
      </w:r>
      <w:r>
        <w:rPr/>
        <w:t>. Il y a à découvrir la diversité et les richesses de notre réseau. Il y a à reconnaître et à éprouver, à travers les échanges et les rencontres, ce qui nous unit et nous lie : ce ne sont jamais des textes ou des murs… sont des liens qui se tissent et se développent dans la confiance, l’estime et l’amitié mutuelles… ce sont des convictions partagées dans le même engagement éducatif vécu comme un service rigoureux… c’est, en quelque sorte, un  âme commune qui nous inspire et nous stimule ;</w:t>
      </w:r>
    </w:p>
    <w:p>
      <w:pPr>
        <w:pStyle w:val="Normal"/>
        <w:autoSpaceDE w:val="false"/>
        <w:rPr/>
      </w:pPr>
      <w:r>
        <w:rPr/>
        <w:t xml:space="preserve">– </w:t>
      </w:r>
      <w:r>
        <w:rPr/>
        <w:t xml:space="preserve">ensuite, </w:t>
      </w:r>
      <w:r>
        <w:rPr>
          <w:b/>
          <w:bCs/>
        </w:rPr>
        <w:t xml:space="preserve">comprendre </w:t>
      </w:r>
      <w:r>
        <w:rPr/>
        <w:t>notre enracinement dans la tradition pédagogique et spirituelle jésuite. La tradition éducative jésuite n’est pas réductible à quelques images ou clichés bien connus ; elle n’est pas un album de photos jaunies à feuilleter aux heures de nostalgie… C’est une  expérience et une invention permanentes en fonction d’hommes et de temps qui changent et qui appellent le travail de l’intelligence et de l’esprit. C’est en allant aux racines de ce qui fait notre spécificité que nous en mesurerons les enjeux et les exigences aujourd’hui et qu’ainsi nous serons davantage nous-mêmes dans le service et la mission qui sont les nôtres. Nos racines sont notre force.</w:t>
      </w:r>
    </w:p>
    <w:p>
      <w:pPr>
        <w:pStyle w:val="Normal"/>
        <w:autoSpaceDE w:val="false"/>
        <w:rPr/>
      </w:pPr>
      <w:r>
        <w:rPr/>
        <w:t xml:space="preserve">– </w:t>
      </w:r>
      <w:r>
        <w:rPr/>
        <w:t xml:space="preserve">enfin, </w:t>
      </w:r>
      <w:r>
        <w:rPr>
          <w:b/>
          <w:bCs/>
        </w:rPr>
        <w:t xml:space="preserve">prendre conscience d’une visée commune </w:t>
      </w:r>
      <w:r>
        <w:rPr/>
        <w:t>: la référence au fondateur de la Compagnie de Jésus dans le nom de notre réseau - Ignace de Loyola - exprime une identité claire et l’engagement de la Compagnie de Jésus dans les tâches d’éducation et de formation en France. Dans la situation actuelle, marquée par tant de doutes et d’incertitudes, la tâche d’éducation et de formation des jeunes en France est exigeante, car c’est une tâche essentielle à l’avenir de l’Eglise et de notre société. Notre responsabilité est à la mesure des enjeux que nous discernons. A nous d’avoir ce coeur et cet esprit larges qui nous appellent à aller plus loin et à accomplir ce que nous désirons être et vivre. A nous de donner à notre réseau une consistance, une vigueur, une vitalité qui soient à la mesure des défis actuels. A nous d’avoir le courage de l’avenir en sachant que l’héritage qui nous a été transmis, nous avons à le vivre comme une promesse : l’avenir de notre mission éducative n’est par derrière nous !</w:t>
      </w:r>
    </w:p>
    <w:p>
      <w:pPr>
        <w:pStyle w:val="Normal"/>
        <w:autoSpaceDE w:val="false"/>
        <w:rPr/>
      </w:pPr>
      <w:r>
        <w:rPr/>
      </w:r>
    </w:p>
    <w:p>
      <w:pPr>
        <w:pStyle w:val="Normal"/>
        <w:autoSpaceDE w:val="false"/>
        <w:rPr/>
      </w:pPr>
      <w:r>
        <w:rPr/>
        <w:t>Que ces trois jours soient un temps heureux et fécond ; qu’ils nous permettent d’être davantage fidèles à la tradition pédagogique et spirituelle qui est celle de la Compagnie de Jésus, davantage engagés dans la mission que nous avons à porter et à vivre ensemble, davantage disponibles pour répondre aux attentes et aux appels qui sont ceux de l’Eglise et du monde aujourd’hui. La tâche est passionnante : nul n’est de trop pour la vivre. Alors, vivons la « ad majorem Dei gloriam».</w:t>
      </w:r>
    </w:p>
    <w:p>
      <w:pPr>
        <w:pStyle w:val="Normal"/>
        <w:autoSpaceDE w:val="false"/>
        <w:jc w:val="right"/>
        <w:rPr/>
      </w:pPr>
      <w:r>
        <w:rPr/>
        <w:t>Lourdes, le 30 avril 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6:00Z</dcterms:created>
  <dc:creator>Loïc de Vanssay</dc:creator>
  <dc:description/>
  <cp:keywords/>
  <dc:language>en-US</dc:language>
  <cp:lastModifiedBy>Loïc de Vanssay</cp:lastModifiedBy>
  <dcterms:modified xsi:type="dcterms:W3CDTF">2009-05-18T08:20:00Z</dcterms:modified>
  <cp:revision>5</cp:revision>
  <dc:subject/>
  <dc:title/>
</cp:coreProperties>
</file>