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éponse d’Isabel Jubin, directeur de l’École.</w:t>
      </w:r>
    </w:p>
    <w:p>
      <w:pPr>
        <w:pStyle w:val="Normal"/>
        <w:rPr>
          <w:rFonts w:ascii="Arial" w:hAnsi="Arial" w:cs="Arial"/>
          <w:b/>
          <w:b/>
        </w:rPr>
      </w:pPr>
      <w:r>
        <w:rPr>
          <w:rFonts w:cs="Arial" w:ascii="Arial" w:hAnsi="Arial"/>
          <w:b/>
        </w:rPr>
      </w:r>
    </w:p>
    <w:p>
      <w:pPr>
        <w:pStyle w:val="Normal"/>
        <w:rPr/>
      </w:pPr>
      <w:r>
        <w:rPr/>
        <w:t xml:space="preserve">Madame le Ministre, </w:t>
      </w:r>
    </w:p>
    <w:p>
      <w:pPr>
        <w:pStyle w:val="Normal"/>
        <w:rPr/>
      </w:pPr>
      <w:r>
        <w:rPr/>
      </w:r>
    </w:p>
    <w:p>
      <w:pPr>
        <w:pStyle w:val="Normal"/>
        <w:rPr/>
      </w:pPr>
      <w:r>
        <w:rPr/>
        <w:t>C’est un bonheur pour Sainte-Geneviève et un honneur pour moi de vous recevoir ce soir. Nous vous sommes d’autant plus reconnaissants de prendre le temps d’être là, que vous avez en charge des dossiers d’importance nationale, que nous suivons avec l’attention que vous devinez, témoins  de votre engagement, de votre investissement, de votre mission. Conscients aussi que toutes les institutions souffrent du syndrome du bunker, habitées qu’elles sont par deux réactions fatales : la citadelle ou le musée ; et qu’elles ne cessent de s’arc-bouter  ou de se mettre au sec. Ce sont des somnolences corporatistes à réveiller, de véritables plaques tectoniques que vous avez à faire bouger.</w:t>
      </w:r>
    </w:p>
    <w:p>
      <w:pPr>
        <w:pStyle w:val="Normal"/>
        <w:rPr/>
      </w:pPr>
      <w:r>
        <w:rPr/>
        <w:t>Or nous savons que toutes les  institutions ont à se réinventer, à opter pour une fidélité inventive. C’est aussi ce que nous avons bien compris à Ginette. Comme le disait Walter Benjamin « </w:t>
      </w:r>
      <w:r>
        <w:rPr>
          <w:i/>
        </w:rPr>
        <w:t>À chaque époque il faut chercher à arracher de nouveau la tradition au conformisme qui est sur le point de la subjuguer</w:t>
      </w:r>
      <w:r>
        <w:rPr/>
        <w:t xml:space="preserve"> ».</w:t>
      </w:r>
    </w:p>
    <w:p>
      <w:pPr>
        <w:pStyle w:val="Normal"/>
        <w:rPr/>
      </w:pPr>
      <w:r>
        <w:rPr/>
      </w:r>
    </w:p>
    <w:p>
      <w:pPr>
        <w:pStyle w:val="Normal"/>
        <w:rPr/>
      </w:pPr>
      <w:r>
        <w:rPr/>
        <w:t>Madame le Ministre, comme je vous l’ai écrit à la réception de votre lettre, j’accepte cet insigne de reconnaissance sans aucune modestie mais avec beaucoup d’humilité, consciente que le poste qui est le mien, qui est le nôtre chers collègues, nous offre des missions qui nous hissent bien au-dessus de nous-mêmes. Pascal dirait qu’il ne s’agit là que de « </w:t>
      </w:r>
      <w:r>
        <w:rPr>
          <w:i/>
        </w:rPr>
        <w:t>grandeurs d’établissement </w:t>
      </w:r>
      <w:r>
        <w:rPr/>
        <w:t>». On peut espérer que la République essaie de les associer aux « </w:t>
      </w:r>
      <w:r>
        <w:rPr>
          <w:i/>
        </w:rPr>
        <w:t xml:space="preserve">grandeurs de l’esprit </w:t>
      </w:r>
      <w:r>
        <w:rPr/>
        <w:t>»</w:t>
      </w:r>
    </w:p>
    <w:p>
      <w:pPr>
        <w:pStyle w:val="Normal"/>
        <w:rPr/>
      </w:pPr>
      <w:r>
        <w:rPr/>
        <w:t xml:space="preserve">Cette mission, quand elle s’exerce à Ginette, je puis vous assurer que c’est dans  des circonstances et un environnement énergisants. </w:t>
      </w:r>
    </w:p>
    <w:p>
      <w:pPr>
        <w:pStyle w:val="Normal"/>
        <w:rPr/>
      </w:pPr>
      <w:r>
        <w:rPr/>
        <w:t>Il y en a parmi vous qui se pose la question de savoir où est le mérite d’accomplir une mission dans une école où tous les élèves qui nous sont confiés ont été sélectionnés, et pas seulement pour leurs résultats académiques. De très bons élèves qui vont étudier dans un cadre privilégié, avec d’excellents professeurs, des préfets omni- présents, des aumôniers à l’écoute, une intendante d’une redoutable efficacité, une direction de la vie étudiante et un personnel au petit soin : autant de présences qui permettent une vie équilibrée, sans risque d’hypertrophie du lobe cérébral  (vous avez pu constater pendant le préambule de cette soirée qu’ils n’ont pas qu’un cerveau gauche !). Bref, un lieu où on travaille sérieusement sans se prendre au sérieux où la pratique de la co-responsabilité les préserve de la néfaste concurrence entre eux.</w:t>
      </w:r>
    </w:p>
    <w:p>
      <w:pPr>
        <w:pStyle w:val="Normal"/>
        <w:rPr/>
      </w:pPr>
      <w:r>
        <w:rPr/>
        <w:t>À Ginette, il n’y a ni paillasson, ni hérisson, ni polisson mais des gens qui travaillent à l’unisson (j’aime bien l’imagerie de cette courte typologie !).</w:t>
      </w:r>
    </w:p>
    <w:p>
      <w:pPr>
        <w:pStyle w:val="Normal"/>
        <w:rPr/>
      </w:pPr>
      <w:r>
        <w:rPr/>
        <w:t>Nous travaillons à développer chez nos élèves une capacité à vivre un véritable paradoxe, celui de la</w:t>
      </w:r>
      <w:r>
        <w:rPr>
          <w:b/>
        </w:rPr>
        <w:t xml:space="preserve"> </w:t>
      </w:r>
      <w:r>
        <w:rPr/>
        <w:t xml:space="preserve">coopération plutôt que de la compétition, alors même que les concours seront bien, au final, individuels. Il s’agit de les aider à s’humaniser encore et toujours et à rester humbles et bons dans un environnement ouvert ; nous ne sommes pas la dernière réserve d’indiens,  tout juste un petit village gaulois. </w:t>
      </w:r>
    </w:p>
    <w:p>
      <w:pPr>
        <w:pStyle w:val="Normal"/>
        <w:rPr/>
      </w:pPr>
      <w:r>
        <w:rPr/>
      </w:r>
    </w:p>
    <w:p>
      <w:pPr>
        <w:pStyle w:val="Normal"/>
        <w:rPr/>
      </w:pPr>
      <w:r>
        <w:rPr/>
        <w:t>Je repose ma question : où donc est le mérite de faire grandir la future élite de la Nation, sachant, que toute la société prône l’ouverture sociale, prêche la démocratisation, honore et prescrit les quotas de boursiers, met en avant le nécessaire travail de démythification des prépa ?</w:t>
      </w:r>
    </w:p>
    <w:p>
      <w:pPr>
        <w:pStyle w:val="Normal"/>
        <w:rPr/>
      </w:pPr>
      <w:r>
        <w:rPr/>
        <w:t>Et encore, ai-je pour moi d’être fille d’émigrés et puis-je ainsi me parer d’une moderne et opportune légitimité en marche, vers une « </w:t>
      </w:r>
      <w:r>
        <w:rPr>
          <w:i/>
        </w:rPr>
        <w:t>modernité métisse</w:t>
      </w:r>
      <w:r>
        <w:rPr/>
        <w:t xml:space="preserve"> » comme la décrit si bien J.C. Guillebaud.</w:t>
      </w:r>
    </w:p>
    <w:p>
      <w:pPr>
        <w:pStyle w:val="Normal"/>
        <w:rPr/>
      </w:pPr>
      <w:r>
        <w:rPr/>
        <w:t>Vous avez compris que,  cible préférentielle, nous sommes interpellés sur ce chapitre des élites au rythme des on-dit, des ragots et des à-peu-près.</w:t>
      </w:r>
    </w:p>
    <w:p>
      <w:pPr>
        <w:pStyle w:val="Normal"/>
        <w:rPr/>
      </w:pPr>
      <w:r>
        <w:rPr/>
        <w:t>Le mot lui-même déclenche des frissons dans la société bien-pensante ou de la pensée unique, aidée par les medias qui sur le sujet abolissent la pensée pour mettre à la place le bavardage. </w:t>
      </w:r>
    </w:p>
    <w:p>
      <w:pPr>
        <w:pStyle w:val="Normal"/>
        <w:rPr/>
      </w:pPr>
      <w:r>
        <w:rPr/>
        <w:t>Elite, c’est le mot qui fâche. Accusés de ne scolariser que les « </w:t>
      </w:r>
      <w:r>
        <w:rPr>
          <w:i/>
        </w:rPr>
        <w:t>héritiers</w:t>
      </w:r>
      <w:r>
        <w:rPr/>
        <w:t> », selon la formule de Bourdieu, nous essuyons les philippiques d’une société déboussolée. Voilà pour le contexte, voilà pour l’image d’Epinal.</w:t>
      </w:r>
    </w:p>
    <w:p>
      <w:pPr>
        <w:pStyle w:val="Normal"/>
        <w:rPr/>
      </w:pPr>
      <w:r>
        <w:rPr/>
      </w:r>
    </w:p>
    <w:p>
      <w:pPr>
        <w:pStyle w:val="Normal"/>
        <w:rPr/>
      </w:pPr>
      <w:r>
        <w:rPr/>
        <w:t>Peut-être est-ce l’occasion rêvée d’en dire un peu plus devant un parterre de choix, et d’invités de tous les horizons.</w:t>
      </w:r>
    </w:p>
    <w:p>
      <w:pPr>
        <w:pStyle w:val="Normal"/>
        <w:rPr/>
      </w:pPr>
      <w:r>
        <w:rPr/>
      </w:r>
    </w:p>
    <w:p>
      <w:pPr>
        <w:pStyle w:val="Normal"/>
        <w:rPr/>
      </w:pPr>
      <w:r>
        <w:rPr/>
        <w:t>Former les élites de la nation, former des « </w:t>
      </w:r>
      <w:r>
        <w:rPr>
          <w:i/>
        </w:rPr>
        <w:t>dé- multiplicateurs</w:t>
      </w:r>
      <w:r>
        <w:rPr/>
        <w:t> » comme les voulait Ignace de Loyola, c’est une tâche exaltante qu’il n’y a pas de honte à assumer , à condition qu’elle aille les chercher là où se niche l’intelligence, le potentiel humain et le talent, sans discrimination sociale.</w:t>
      </w:r>
    </w:p>
    <w:p>
      <w:pPr>
        <w:pStyle w:val="Normal"/>
        <w:rPr/>
      </w:pPr>
      <w:r>
        <w:rPr/>
        <w:t>La sélection existe partout ! Là où commence l’injustice, c’est lorsqu’elle s’opère à partir de caractères extérieurs à la personne, à partir d’éléments qui tiennent à la condition sociale, à la fortune, à la géographie.</w:t>
      </w:r>
    </w:p>
    <w:p>
      <w:pPr>
        <w:pStyle w:val="Normal"/>
        <w:rPr/>
      </w:pPr>
      <w:r>
        <w:rPr/>
        <w:t>Sans céder à  la déclinologie ambiante, nous disons que les élites, il faut aller les chercher là où elles n’ont pas encore conscience d’être, bâillonnées qu’elles sont par l’auto- censure ;</w:t>
      </w:r>
      <w:r>
        <w:rPr>
          <w:b/>
        </w:rPr>
        <w:t xml:space="preserve"> </w:t>
      </w:r>
      <w:r>
        <w:rPr/>
        <w:t xml:space="preserve">les élites, il faut aller les chercher, là où elles n’osent prétendre accéder parce que les études ça coûte cher, là où elles n’imaginent même pas que ça existe parce qu’elles n’ont ni l’information, ni la culture, ni le savoir-faire, ni même le savoir être, ni enfin la fluidité verbale, apanage des jeunes plus favorisés.  </w:t>
      </w:r>
    </w:p>
    <w:p>
      <w:pPr>
        <w:pStyle w:val="Normal"/>
        <w:rPr/>
      </w:pPr>
      <w:r>
        <w:rPr/>
        <w:t xml:space="preserve">Voilà bien les trois grands obstacles qui paraissent incontournables, insurmontables, à ceux qui pourtant n’ont plus que l’éducation pour seul héritage. </w:t>
      </w:r>
    </w:p>
    <w:p>
      <w:pPr>
        <w:pStyle w:val="Normal"/>
        <w:rPr/>
      </w:pPr>
      <w:r>
        <w:rPr/>
        <w:t>Et même si on peut comprendre (les incantations sans contenu sur l’égalité des chances n’ayant pas eu d’effet) qu’on en vienne aux injonctions chiffrées, même si le recours  systématique aux quotas de boursiers a le mérite de présenter une solution immédiate et repérable, nous lui préférons de loin le travail pédagogique en amont.  « </w:t>
      </w:r>
      <w:r>
        <w:rPr>
          <w:i/>
        </w:rPr>
        <w:t>Aider à franchir des haies plutôt qu’abaisser les haies</w:t>
      </w:r>
      <w:r>
        <w:rPr/>
        <w:t> », selon la formule de l’ESSEC.</w:t>
      </w:r>
    </w:p>
    <w:p>
      <w:pPr>
        <w:pStyle w:val="Normal"/>
        <w:rPr/>
      </w:pPr>
      <w:r>
        <w:rPr/>
        <w:t>Les jeunes qui relèvent de la diversité ne demandent aucunement un traitement de faveur, ils souhaitent être considérés comme les autres, ni plus ni moins et bénéficier de toutes les mesures d’accompagnement. Nous recevions vendredi dernier M Shweitzer, le président de la HALDE, qui affirmait être contre la discrimination</w:t>
      </w:r>
      <w:r>
        <w:rPr>
          <w:b/>
        </w:rPr>
        <w:t xml:space="preserve"> </w:t>
      </w:r>
      <w:r>
        <w:rPr/>
        <w:t>positive</w:t>
      </w:r>
      <w:r>
        <w:rPr>
          <w:b/>
        </w:rPr>
        <w:t xml:space="preserve"> </w:t>
      </w:r>
      <w:r>
        <w:rPr/>
        <w:t>mais pour l’action</w:t>
      </w:r>
      <w:r>
        <w:rPr>
          <w:b/>
        </w:rPr>
        <w:t xml:space="preserve"> </w:t>
      </w:r>
      <w:r>
        <w:rPr/>
        <w:t>positive afin de parvenir à une égalité des chances réelle. Bref, il nous faut donner plus et plus vite à ceux qui ont moins, rattraper le temps perdu, afin qu’ils soient à même, le moment venu, de faire de vrais choix.</w:t>
      </w:r>
    </w:p>
    <w:p>
      <w:pPr>
        <w:pStyle w:val="Normal"/>
        <w:ind w:firstLine="708"/>
        <w:rPr/>
      </w:pPr>
      <w:r>
        <w:rPr/>
      </w:r>
    </w:p>
    <w:p>
      <w:pPr>
        <w:pStyle w:val="Normal"/>
        <w:rPr/>
      </w:pPr>
      <w:r>
        <w:rPr/>
        <w:t>C’est là qu’il faut mettre en valeur le travail formidable accompli par les étudiants des Grandes Écoles. J’évoque ceux que je connais le mieux : une quinzaine d’anciens de Ginette,  aujourd’hui à Centrale, avec qui nous nous sommes  « </w:t>
      </w:r>
      <w:r>
        <w:rPr>
          <w:i/>
        </w:rPr>
        <w:t>encordés »</w:t>
      </w:r>
      <w:r>
        <w:rPr/>
        <w:t xml:space="preserve"> pour la réussite d’élèves de  trois lycées : deux du  93 et un du 11</w:t>
      </w:r>
      <w:r>
        <w:rPr>
          <w:vertAlign w:val="superscript"/>
        </w:rPr>
        <w:t>ème</w:t>
      </w:r>
      <w:r>
        <w:rPr/>
        <w:t xml:space="preserve"> à Paris. Je veux parler bien sûr des « </w:t>
      </w:r>
      <w:r>
        <w:rPr>
          <w:i/>
        </w:rPr>
        <w:t>cordées de la Réussite</w:t>
      </w:r>
      <w:r>
        <w:rPr/>
        <w:t> » que vous avez lancées, madame le ministre, et que M Boichot avait si  heureusement baptisées. Ces étudiants  rejoignent toutes les mercredi, tous les samedis, des jeunes de la 2</w:t>
      </w:r>
      <w:r>
        <w:rPr>
          <w:vertAlign w:val="superscript"/>
        </w:rPr>
        <w:t>nde</w:t>
      </w:r>
      <w:r>
        <w:rPr/>
        <w:t xml:space="preserve"> à la terminale que la géographie ou la naissance avaient voués à des études de seconde zone, pour les faire remonter dans le train de la réussite. Et cela dés la classe de seconde. Merci à vous les directeurs et professeurs de ces lycées qui les accueillaient, et aussi ceux de Ginette qui ont accepté d’être avec eux des facilitateurs, les </w:t>
      </w:r>
      <w:r>
        <w:rPr>
          <w:i/>
        </w:rPr>
        <w:t>« sherpas de l’ascension de l’Everest »</w:t>
      </w:r>
      <w:r>
        <w:rPr/>
        <w:t>. Vous apportez les conseils et l’accompagnement qui va permettre aux meilleurs d’envisager sans peur les études supérieures les plus sélectives.</w:t>
      </w:r>
    </w:p>
    <w:p>
      <w:pPr>
        <w:pStyle w:val="Normal"/>
        <w:rPr/>
      </w:pPr>
      <w:r>
        <w:rPr/>
        <w:t>Merci à l’association «</w:t>
      </w:r>
      <w:r>
        <w:rPr>
          <w:i/>
        </w:rPr>
        <w:t>Tremplin »</w:t>
      </w:r>
      <w:r>
        <w:rPr/>
        <w:t xml:space="preserve">, au programme </w:t>
      </w:r>
      <w:r>
        <w:rPr>
          <w:i/>
        </w:rPr>
        <w:t xml:space="preserve">« Une prépa pourquoi pas moi </w:t>
      </w:r>
      <w:r>
        <w:rPr/>
        <w:t>» avec qui nous collaborons depuis plusieurs années, à l’association </w:t>
      </w:r>
      <w:r>
        <w:rPr>
          <w:i/>
        </w:rPr>
        <w:t>« Promotions des Talents »</w:t>
      </w:r>
      <w:r>
        <w:rPr/>
        <w:t xml:space="preserve">, à celle des </w:t>
      </w:r>
      <w:r>
        <w:rPr>
          <w:i/>
        </w:rPr>
        <w:t>« Pépites de la nation »</w:t>
      </w:r>
      <w:r>
        <w:rPr/>
        <w:t xml:space="preserve"> ; aux </w:t>
      </w:r>
      <w:r>
        <w:rPr>
          <w:i/>
        </w:rPr>
        <w:t>« Fleurs de bitume »</w:t>
      </w:r>
      <w:r>
        <w:rPr/>
        <w:t xml:space="preserve">.  </w:t>
      </w:r>
    </w:p>
    <w:p>
      <w:pPr>
        <w:pStyle w:val="Normal"/>
        <w:rPr/>
      </w:pPr>
      <w:r>
        <w:rPr/>
      </w:r>
    </w:p>
    <w:p>
      <w:pPr>
        <w:pStyle w:val="Normal"/>
        <w:rPr/>
      </w:pPr>
      <w:r>
        <w:rPr/>
        <w:t xml:space="preserve">Reste pourtant un obstacle qui pourrait apparaître majeur et qui ne l’est pas : le financement. </w:t>
      </w:r>
    </w:p>
    <w:p>
      <w:pPr>
        <w:pStyle w:val="Normal"/>
        <w:rPr/>
      </w:pPr>
      <w:r>
        <w:rPr/>
        <w:t>Si nous pouvons dire qu’aucun obstacle financier ne peut empêcher un élève de postuler à Sainte-Geneviève c’est parce que nous pratiquons depuis toujours un financement solidaire par le biais des réductions dues au calcul du Quotient familial et aussi aux nombreuses bourses qui leur sont offertes.</w:t>
      </w:r>
    </w:p>
    <w:p>
      <w:pPr>
        <w:pStyle w:val="Normal"/>
        <w:rPr/>
      </w:pPr>
      <w:r>
        <w:rPr/>
        <w:t xml:space="preserve">Madame le Ministre, par votre action, vous avez fait relever le plafond en deçà duquel on peut désormais prétendre à une bourse d’État , mais il reste encore des familles, dont on dira qu’elles sont de niveau moyen-moins, qui ne peuvent y prétendre . </w:t>
      </w:r>
    </w:p>
    <w:p>
      <w:pPr>
        <w:pStyle w:val="Normal"/>
        <w:rPr/>
      </w:pPr>
      <w:r>
        <w:rPr/>
        <w:t>C’est là que nous entrons en scène.</w:t>
      </w:r>
    </w:p>
    <w:p>
      <w:pPr>
        <w:pStyle w:val="Normal"/>
        <w:rPr/>
      </w:pPr>
      <w:r>
        <w:rPr/>
        <w:t>Merci à ceux qui nous aident dans cette action ; vous en particulier les Anciens Élèves pour votre générosité, la Société Générale depuis 9 ans (M Lacombe), la fondation HEC (M  Belorgey) qui finance 5 bourses par an, Centrale, Polytechnique, et aussi 5 bourses de l’Association pour la promotion des talents (M Laurent) et la Direction des relations européennes et de la coopération (M Foucault) qui va permettre à des jeunes Algériennes méritantes de venir nous rejoindre.</w:t>
      </w:r>
    </w:p>
    <w:p>
      <w:pPr>
        <w:pStyle w:val="Normal"/>
        <w:rPr/>
      </w:pPr>
      <w:r>
        <w:rPr/>
        <w:t>Si parmi vous, dans la salle, il y en a qui se sentent une vocation de mécène, croyez que vous êtes les bien venus.</w:t>
      </w:r>
    </w:p>
    <w:p>
      <w:pPr>
        <w:pStyle w:val="Normal"/>
        <w:rPr/>
      </w:pPr>
      <w:r>
        <w:rPr/>
      </w:r>
    </w:p>
    <w:p>
      <w:pPr>
        <w:pStyle w:val="Normal"/>
        <w:rPr/>
      </w:pPr>
      <w:r>
        <w:rPr/>
        <w:t xml:space="preserve">Ainsi, l’élite n’est à nos yeux ni sociale, ni savante ; l’élite est d’abord spirituelle, c’est à dire  située dans les couches de la personne où se nouent l’unité, le sens, le rapport de l’idéal et de la réalité, la responsabilité éthique. Le savoir est un pouvoir qui oblige à une responsabilité forte. Nous parions qu’éthique et efficacité se rejoignent sur le long terme comme le disait encore le président de la HALDE. </w:t>
      </w:r>
    </w:p>
    <w:p>
      <w:pPr>
        <w:pStyle w:val="Normal"/>
        <w:rPr/>
      </w:pPr>
      <w:r>
        <w:rPr/>
        <w:t xml:space="preserve">Quand on a compris qu’il ne suffit pas de procéder aux incantations du vénéré principe de l’égalité des chances, quand on a touché du doigt qu’il ne s’agit que d’une de ces amusantes naïvetés ne s’appuyant que sur des moyennes statistiques, lesquelles après tout ne sont que le produit bâtard de l’angoisse et de l’arithmétique, alors on a avancé d’un grand pas. </w:t>
      </w:r>
    </w:p>
    <w:p>
      <w:pPr>
        <w:pStyle w:val="Normal"/>
        <w:rPr/>
      </w:pPr>
      <w:r>
        <w:rPr/>
      </w:r>
    </w:p>
    <w:p>
      <w:pPr>
        <w:pStyle w:val="Normal"/>
        <w:rPr/>
      </w:pPr>
      <w:r>
        <w:rPr/>
        <w:t>Je sais que les discours doivent participer de l’art du sacrifice, mais je ne voudrais pas en finir sans dire à tous ceux qui sont ici ce que certains savent peut-être depuis longtemps : que la classe prépa est une véritable aventure intellectuelle et humaine, qu’elle n’est pas ce long tunnel au bout duquel on verrait enfin la lumière, intégré ou désintégré, qu’elle est pour beaucoup, je ne fais que les citer </w:t>
      </w:r>
      <w:r>
        <w:rPr>
          <w:i/>
        </w:rPr>
        <w:t>«deux</w:t>
      </w:r>
      <w:r>
        <w:rPr/>
        <w:t xml:space="preserve"> </w:t>
      </w:r>
      <w:r>
        <w:rPr>
          <w:i/>
        </w:rPr>
        <w:t>des plus belles années de leur vie»</w:t>
      </w:r>
      <w:r>
        <w:rPr/>
        <w:t xml:space="preserve">, celles où ils ont expérimenté la dialectique de l’exigence et de  la bienveillance, celles où on n’est pas heureux parce qu’on réussit mais où </w:t>
      </w:r>
      <w:r>
        <w:rPr>
          <w:b/>
        </w:rPr>
        <w:t xml:space="preserve">on réussit... </w:t>
      </w:r>
      <w:r>
        <w:rPr>
          <w:sz w:val="20"/>
          <w:szCs w:val="20"/>
        </w:rPr>
        <w:t>(repris en cœur par la salle)</w:t>
      </w:r>
      <w:r>
        <w:rPr/>
        <w:t xml:space="preserve"> </w:t>
      </w:r>
      <w:r>
        <w:rPr>
          <w:b/>
        </w:rPr>
        <w:t>parce qu’on est heureux !</w:t>
      </w:r>
      <w:r>
        <w:rPr/>
        <w:t xml:space="preserve"> </w:t>
      </w:r>
    </w:p>
    <w:p>
      <w:pPr>
        <w:pStyle w:val="Normal"/>
        <w:rPr/>
      </w:pPr>
      <w:r>
        <w:rPr/>
        <w:t>Réussir sa vie en même temps que ses études, avouez que «</w:t>
      </w:r>
      <w:r>
        <w:rPr>
          <w:i/>
        </w:rPr>
        <w:t>deux en un c’est plus malin !</w:t>
      </w:r>
      <w:r>
        <w:rPr/>
        <w:t>»</w:t>
      </w:r>
    </w:p>
    <w:p>
      <w:pPr>
        <w:pStyle w:val="Normal"/>
        <w:rPr/>
      </w:pPr>
      <w:r>
        <w:rPr/>
        <w:t>La devise de Ginette, je ne vous l’apprends pas, c’est «SERVIR», réussir pour servir. Nos élèves ont le devoir de donner plus parce qu’il reçoivent beaucoup. Ils auront  plus de devoirs que de droits et deviendront </w:t>
      </w:r>
      <w:r>
        <w:rPr>
          <w:i/>
        </w:rPr>
        <w:t>«des hommes et des femmes pour les autres»</w:t>
      </w:r>
      <w:r>
        <w:rPr/>
        <w:t>; </w:t>
      </w:r>
      <w:r>
        <w:rPr>
          <w:i/>
        </w:rPr>
        <w:t>«...  pour et avec les autres</w:t>
      </w:r>
      <w:r>
        <w:rPr/>
        <w:t>», comme me le rappelait récemment le Père Kolvenbach dans sa retraite de Beyrouth.</w:t>
      </w:r>
    </w:p>
    <w:p>
      <w:pPr>
        <w:pStyle w:val="Normal"/>
        <w:rPr/>
      </w:pPr>
      <w:r>
        <w:rPr/>
        <w:t>Le seul conseil que je me permets de leur donner quand ils nous quittent, pour vous rejoindre messieurs les Directeurs des Grandes Écoles , et même si je sais que les conseils servent surtout à ceux qui les donnent : Ne devenez pas des élites arrogantes !</w:t>
      </w:r>
    </w:p>
    <w:p>
      <w:pPr>
        <w:pStyle w:val="Normal"/>
        <w:rPr/>
      </w:pPr>
      <w:r>
        <w:rPr/>
      </w:r>
    </w:p>
    <w:p>
      <w:pPr>
        <w:pStyle w:val="Normal"/>
        <w:rPr/>
      </w:pPr>
      <w:r>
        <w:rPr/>
        <w:t>Je dois à présent m’acquitter d’un devoir bien agréable, celui de dire merci. On ne remercie pas assez dans notre pays. Il me sera impossible de tous vous citer, tous ceux qui m’entourent de leur compétence, de leur amitié, de leur affection. Je veux parler des vous mes chers collaborateurs, intendante, préfets, aumôniers, DVE, professeurs, secrétaires, infirmières, cuisiniers, et  tous les personnels de l’École. Il va de soi que rien ne peut être fait sans vous. Difficile de vous remercier au quotidien ; l’opportunité m’est donnée aujourd’hui de le faire de manière publique.</w:t>
      </w:r>
    </w:p>
    <w:p>
      <w:pPr>
        <w:pStyle w:val="Normal"/>
        <w:rPr/>
      </w:pPr>
      <w:r>
        <w:rPr/>
        <w:t>A vous chers présidents, du Conseils d’Administration de l’École, du Grand Montreuil et des Anciens, dont la vigilance, le soutien et l’accompagnement sont des pièces maîtresses de l’édifice. J’ai une pensée particulière de reconnaissance pour mes anciens présidents : messieurs Baumont, Champenois, Cornu-Thénard, Pouy et Brischoux.</w:t>
      </w:r>
    </w:p>
    <w:p>
      <w:pPr>
        <w:pStyle w:val="Normal"/>
        <w:rPr/>
      </w:pPr>
      <w:r>
        <w:rPr/>
        <w:t xml:space="preserve">Il y a aussi ceux qui ne sont pas directement acteurs de la pièce qui se joue à l’interne mais vers qui on ne se tourne jamais en vain : je veux parler de François Perret, de Claude Boichot (à ce dernier je réserve un traitement de faveur en multipliant les mails dans sa boîte…mails auxquels il répond toujours), et d’Olivier Roucher ; justes et loyaux, ils trouvent toujours une solution aux situations les plus complexes que je leur soumets. </w:t>
      </w:r>
    </w:p>
    <w:p>
      <w:pPr>
        <w:pStyle w:val="Normal"/>
        <w:rPr/>
      </w:pPr>
      <w:r>
        <w:rPr/>
        <w:t>Impossible de ne pas évoquer Gislaine Le Pallec , Stéphane et  M Moreau, le directeur de Cabinet de M Le Recteur de Versailles ; nos interlocuteurs au Rectorat , qui nous évitent de succomber sous les coups du harcèlement textuel !</w:t>
      </w:r>
    </w:p>
    <w:p>
      <w:pPr>
        <w:pStyle w:val="Normal"/>
        <w:rPr/>
      </w:pPr>
      <w:r>
        <w:rPr/>
        <w:t>Et puis, en assistance rapprochée, depuis 18 ans déjà, les irremplaçables Gonzague, François Lebel, les fidèles de Fénelon. Depuis 18 ans encore, évoquons les thérapies brèves du Dr Michel Botbol, les consultations d’Yvon Tallec, les interventions de Richard Krieger, les échanges avec Olivier Courbier. De grands professionnels qui au fil des années sont devenus des amis.</w:t>
      </w:r>
    </w:p>
    <w:p>
      <w:pPr>
        <w:pStyle w:val="Normal"/>
        <w:rPr/>
      </w:pPr>
      <w:r>
        <w:rPr/>
        <w:t>Depuis mon entrée dans  le réseau  Ignacien, depuis 9 ans déjà, je dois beaucoup à l’accompagnement fidèle et inspiré du Père Peccoud, mais aussi, plus tard, à celui du Père Dumortier qui n’a pas pu être là ce soir, à mon grand regret.</w:t>
      </w:r>
    </w:p>
    <w:p>
      <w:pPr>
        <w:pStyle w:val="Normal"/>
        <w:rPr/>
      </w:pPr>
      <w:r>
        <w:rPr/>
        <w:t>Ma reconnaissance la plus vive va aussi au Dr Jean François Geay, au travail de toute son équipe à  l’hôpital Mignot, à Hélène, Gisèle, Gonzague, Jean Cassien, Jean, Bruno et Antoine. Ce sont eux qui m’ont fait prendre conscience que la santé c’est comme le bonheur, ce n’est pas une destination mais une trajectoire. Merci aux membres de ma famille d’être là ce soir et à vous tous mes amis qui avaient traversé des mers, des frontières ou des départements.</w:t>
      </w:r>
    </w:p>
    <w:p>
      <w:pPr>
        <w:pStyle w:val="Normal"/>
        <w:rPr/>
      </w:pPr>
      <w:r>
        <w:rPr/>
      </w:r>
    </w:p>
    <w:p>
      <w:pPr>
        <w:pStyle w:val="Normal"/>
        <w:rPr/>
      </w:pPr>
      <w:r>
        <w:rPr/>
        <w:t xml:space="preserve">Puisque la répétition est un des grands principes de la pédagogie Ignacienne, j’ose dire, ce que j’ai toujours beaucoup de goût à rappeler, c’est que les discours, comme le disait Kafka de l’infini ; </w:t>
      </w:r>
      <w:r>
        <w:rPr>
          <w:i/>
        </w:rPr>
        <w:t>« qu’est-ce que c’est long …surtout vers la fin !! »</w:t>
      </w:r>
    </w:p>
    <w:p>
      <w:pPr>
        <w:pStyle w:val="Normal"/>
        <w:rPr/>
      </w:pPr>
      <w:r>
        <w:rPr/>
      </w:r>
    </w:p>
    <w:p>
      <w:pPr>
        <w:pStyle w:val="Normal"/>
        <w:rPr/>
      </w:pPr>
      <w:r>
        <w:rPr/>
        <w:t xml:space="preserve">Pourtant, comme vous allez me concéder de bonne grâce que je n’ai guère parlé de moi, je vais m’autoriser, avant d’en finir, une dernière évocation et rendre hommage à l’homme de ma vie, aux hommes de ma vie, car c’est dans la sphère privée que se construit la force de chacun. À Gérard, mon compagnon de toujours, </w:t>
      </w:r>
      <w:r>
        <w:rPr>
          <w:i/>
        </w:rPr>
        <w:t>« le prince qui sert »</w:t>
      </w:r>
      <w:r>
        <w:rPr/>
        <w:t xml:space="preserve"> comme il aime à se définir lui- même, plutôt que </w:t>
      </w:r>
      <w:r>
        <w:rPr>
          <w:i/>
        </w:rPr>
        <w:t>« prince consort »</w:t>
      </w:r>
      <w:r>
        <w:rPr/>
        <w:t xml:space="preserve">, qui m’assiste, m’a choyée et sauvée pendant les mois du </w:t>
      </w:r>
      <w:r>
        <w:rPr>
          <w:i/>
        </w:rPr>
        <w:t>« crabe »</w:t>
      </w:r>
      <w:r>
        <w:rPr/>
        <w:t xml:space="preserve">. À Etienne, l’absent toujours si présent. On aimerait croire Michel de Certeau, lorsqu’il affirme que </w:t>
      </w:r>
      <w:r>
        <w:rPr>
          <w:i/>
        </w:rPr>
        <w:t>« le bonheur surgit d’une perte radicale »</w:t>
      </w:r>
      <w:r>
        <w:rPr/>
        <w:t>. À Vincent si proche de nous malgré les milliers de kilomètres qui nous séparent ; c’est bien loin La Réunion !! Et qui m’a fait la surprise et le bonheur d’être à ce soir. C’est à eux trois, mais aussi à Annabelle, Mélodie et Sylviane, la dernière venue dans notre famille, que je dois l’Amour sans lequel rien de vrai, de beau, de bien ne saurait s’accomplir.</w:t>
      </w:r>
    </w:p>
    <w:p>
      <w:pPr>
        <w:pStyle w:val="Normal"/>
        <w:rPr/>
      </w:pPr>
      <w:r>
        <w:rPr/>
        <w:t>Madame le Ministre, chers amis, je vous remercie pour votre atten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5:00Z</dcterms:created>
  <dc:creator>jubin</dc:creator>
  <dc:description/>
  <cp:keywords/>
  <dc:language>en-US</dc:language>
  <cp:lastModifiedBy>Loïc de Vanssay</cp:lastModifiedBy>
  <cp:lastPrinted>2009-03-26T15:09:00Z</cp:lastPrinted>
  <dcterms:modified xsi:type="dcterms:W3CDTF">2009-05-06T15:04:00Z</dcterms:modified>
  <cp:revision>9</cp:revision>
  <dc:subject/>
  <dc:title>Madame le Ministre </dc:title>
</cp:coreProperties>
</file>