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Intelligence Économique, par Alain Juillet.</w:t>
      </w:r>
    </w:p>
    <w:p>
      <w:pPr>
        <w:pStyle w:val="Normal"/>
        <w:rPr>
          <w:rFonts w:ascii="Arial" w:hAnsi="Arial" w:cs="Arial"/>
          <w:sz w:val="16"/>
          <w:szCs w:val="16"/>
        </w:rPr>
      </w:pPr>
      <w:r>
        <w:rPr>
          <w:rFonts w:cs="Arial" w:ascii="Arial" w:hAnsi="Arial"/>
          <w:sz w:val="16"/>
          <w:szCs w:val="16"/>
        </w:rPr>
        <w:t>(transcription de l’intervention sans texte)</w:t>
      </w:r>
    </w:p>
    <w:p>
      <w:pPr>
        <w:pStyle w:val="Normal"/>
        <w:rPr>
          <w:rFonts w:ascii="Arial" w:hAnsi="Arial" w:cs="Arial"/>
          <w:i/>
          <w:i/>
          <w:sz w:val="16"/>
          <w:szCs w:val="16"/>
        </w:rPr>
      </w:pPr>
      <w:r>
        <w:rPr>
          <w:rFonts w:cs="Arial" w:ascii="Arial" w:hAnsi="Arial"/>
          <w:i/>
          <w:sz w:val="16"/>
          <w:szCs w:val="16"/>
        </w:rPr>
      </w:r>
    </w:p>
    <w:p>
      <w:pPr>
        <w:pStyle w:val="Normal"/>
        <w:rPr>
          <w:i/>
          <w:i/>
        </w:rPr>
      </w:pPr>
      <w:r>
        <w:rPr>
          <w:i/>
        </w:rPr>
      </w:r>
    </w:p>
    <w:p>
      <w:pPr>
        <w:pStyle w:val="Normal"/>
        <w:rPr>
          <w:i/>
          <w:i/>
        </w:rPr>
      </w:pPr>
      <w:r>
        <w:rPr>
          <w:i/>
        </w:rPr>
        <w:t>Alain Juillet est H.R.I.E., c’est un peu difficile à dire, c’est mieux en disant Haut Responsable chargé d’ Intelligence Économique.</w:t>
      </w:r>
    </w:p>
    <w:p>
      <w:pPr>
        <w:pStyle w:val="Normal"/>
        <w:rPr>
          <w:i/>
          <w:i/>
        </w:rPr>
      </w:pPr>
      <w:r>
        <w:rPr>
          <w:i/>
        </w:rPr>
        <w:t xml:space="preserve">Cette haute fonction, instituée par un décret de décembre 2003, est placée directement auprès de Premier ministre, au sein du S.G.D.N. </w:t>
      </w:r>
    </w:p>
    <w:p>
      <w:pPr>
        <w:pStyle w:val="Normal"/>
        <w:rPr>
          <w:i/>
          <w:i/>
        </w:rPr>
      </w:pPr>
      <w:r>
        <w:rPr>
          <w:i/>
        </w:rPr>
        <w:t>Alain Juillet n’est pas ancien de Sainte-Geneviève... on peut donc réussir sans Ginette. Et je le remercie tout particulièrement d’avoir accepté d’intervenir ce soir dans cette maison qu’il ne connaît pas forcément.</w:t>
      </w:r>
    </w:p>
    <w:p>
      <w:pPr>
        <w:pStyle w:val="Normal"/>
        <w:rPr>
          <w:i/>
          <w:i/>
        </w:rPr>
      </w:pPr>
      <w:r>
        <w:rPr>
          <w:i/>
        </w:rPr>
        <w:t xml:space="preserve">Il est d’abord officier, officier parachutiste, et sert au S.D.E.C.E., que certains d’entre nous appelions le ‘’shmuc’’, le Service de Documentation et de Contre Espionnage, devenu par la suite la D.G.S.E. </w:t>
      </w:r>
    </w:p>
    <w:p>
      <w:pPr>
        <w:pStyle w:val="Normal"/>
        <w:rPr>
          <w:i/>
          <w:i/>
        </w:rPr>
      </w:pPr>
      <w:r>
        <w:rPr>
          <w:i/>
        </w:rPr>
        <w:t xml:space="preserve">Ayant quitté les suspentes (de parachute), Alain Juillet tourne autour du monde et des affaires, plutôt dans l’alimentaire,  pour Pernod-Ricard, pour Suchard, pour l’Union Laitière Normande, pour Bongrain, pour la Générale Ultra Frais de Rouen, pour France Champignon à Saumur. Il conseille, il organise, il développe, il « stratégie » tout simplement. En 2001, il est président de Marks et Spencer. </w:t>
      </w:r>
    </w:p>
    <w:p>
      <w:pPr>
        <w:pStyle w:val="Normal"/>
        <w:rPr>
          <w:i/>
          <w:i/>
        </w:rPr>
      </w:pPr>
      <w:r>
        <w:rPr>
          <w:i/>
        </w:rPr>
        <w:t xml:space="preserve">En 2002, il retrouve la maison située près d’un bassin de natation, comme directeur du Renseignement à la DGSE, juste avant d’être ce qu’il est aujourd’hui, HRIE. </w:t>
      </w:r>
    </w:p>
    <w:p>
      <w:pPr>
        <w:pStyle w:val="Normal"/>
        <w:rPr>
          <w:i/>
          <w:i/>
        </w:rPr>
      </w:pPr>
      <w:r>
        <w:rPr>
          <w:i/>
        </w:rPr>
        <w:t>Il va nous en dire un peu plus.</w:t>
      </w:r>
    </w:p>
    <w:p>
      <w:pPr>
        <w:pStyle w:val="Normal"/>
        <w:rPr/>
      </w:pPr>
      <w:r>
        <w:rPr/>
      </w:r>
    </w:p>
    <w:p>
      <w:pPr>
        <w:pStyle w:val="Normal"/>
        <w:rPr/>
      </w:pPr>
      <w:r>
        <w:rPr/>
      </w:r>
    </w:p>
    <w:p>
      <w:pPr>
        <w:pStyle w:val="Normal"/>
        <w:rPr/>
      </w:pPr>
      <w:r>
        <w:rPr/>
      </w:r>
    </w:p>
    <w:p>
      <w:pPr>
        <w:pStyle w:val="Normal"/>
        <w:rPr/>
      </w:pPr>
      <w:r>
        <w:rPr/>
        <w:t xml:space="preserve">Je suis désolé, effectivement, je ne suis pas de Ginette ; ma mère aurait tellement aimé que j’aille à Ginette, mais j’étais un cancre et je suis passé par d’autres voies pour atteindre un statut que mon père qualifierait d’acceptable puisque je suis devenu fonctionnaire ! </w:t>
      </w:r>
    </w:p>
    <w:p>
      <w:pPr>
        <w:pStyle w:val="Normal"/>
        <w:rPr/>
      </w:pPr>
      <w:r>
        <w:rPr/>
        <w:t xml:space="preserve">Et si j’ai le plaisir d’être avec vous ce soir à Ginette, je le dois au fils d’un de mes amis, fils qui est ici ZG, et qui m’a convaincu de venir absolument. </w:t>
      </w:r>
    </w:p>
    <w:p>
      <w:pPr>
        <w:pStyle w:val="Normal"/>
        <w:rPr/>
      </w:pPr>
      <w:r>
        <w:rPr/>
      </w:r>
    </w:p>
    <w:p>
      <w:pPr>
        <w:pStyle w:val="Heading1"/>
        <w:rPr/>
      </w:pPr>
      <w:r>
        <w:rPr/>
        <w:t>DU VIRTUEL A LA CRISE</w:t>
      </w:r>
    </w:p>
    <w:p>
      <w:pPr>
        <w:pStyle w:val="Normal"/>
        <w:rPr/>
      </w:pPr>
      <w:r>
        <w:rPr/>
        <w:t>Pour pouvoir vous parler de mon métier, l’Intelligence Économique, je dois vous dire quelques mots sur la vision qu’on peut avoir de la crise économique actuelle, à travers l’Intelligence Économique.</w:t>
      </w:r>
    </w:p>
    <w:p>
      <w:pPr>
        <w:pStyle w:val="Normal"/>
        <w:rPr/>
      </w:pPr>
      <w:r>
        <w:rPr/>
        <w:t xml:space="preserve">A partir de là, Vous allez comprendre pourquoi ce concept devient si important dans la compétition économique aujourd’hui. </w:t>
      </w:r>
    </w:p>
    <w:p>
      <w:pPr>
        <w:pStyle w:val="Normal"/>
        <w:rPr/>
      </w:pPr>
      <w:r>
        <w:rPr/>
        <w:t xml:space="preserve">La ‘’crise’’. Tout le monde sait que nous sommes dans une crise financière majeure ; il ne faut pas se le cacher, on le savait depuis longtemps, ce n’est pas une surprise pour ceux qui travaillaient là-dessus ; j’en étais. En réalité, en simplifiant au maximum, il faut bien voir que la crise vient, sur le plan financier, du croisement de deux données fondamentales : la première est la réduction de la durée du crédit. Dans les années 70, on prêtait, on investissait pour une durée de 7 à 10 ans ; dans les années 80, on a commencé avec ce qu’on a appelé la création de valeur pour l’actionnaire, à réduire la durée du crédit à 3 ans ; c’est ce qu’on appelle le LBO(leverage buy-out), on achetait des sociétés en empruntant de l’argent et cet argent, cet emprunt, on le remboursait avant de revendre la société trois ans après. Cette technique des LBO a considérablement réduit la durée du crédit mais dans le même temps elle a permis de multiplier la rentabilité, puisque par le jeu des aides fiscales, par le jeu de ce remboursement d’emprunt, avec la recherche d’un profit maximal, on est arrivé à avoir un taux de rentabilité de 14% par an, alors qu’on avait un taux moyen de croissance de 2 à 3 %. C’est le chiffre qui était fixé par les banquiers à l’époque. Il fallait un taux de 14% pour les LBO pour qu’on accepte de vous prêter de l’argent. Il suffit de lire ça, 3% de croissance moyenne de l’économie, 14% de résultat obligatoire, pour comprendre que tôt ou tard ça allait exploser. Mais ça n’a pas était suffisant. Ensuite on a eu les ‘’hedge funds’’, fin des années 95 jusqu’en 2000 ; là l’objectif était de faire des opérations sur un an ; un ‘’hedge fund’’ investissait dans une entreprise en achetant des parts de l’entreprise puis, soit on faisait débarquer les patrons de l’entreprise pour mettre de nouveaux patrons après une campagne de désinformation ce qui leur permettait de maximiser un profit, de faire remonter les cours ou la valeur de la société, soit on vendait l’entreprise par morceaux et avec les meilleurs morceaux on gagnait énormément. Rentabilité moyenne des ‘’hedge funds’’ 20 à 25% par an. Ça ne pouvait pas durer très longtemps. Mais l’appât du gain a poussé tout le monde à aller encore plus loin. On est arrivé au virtuel, ce qu’on appelait les ‘’subprime’’, ou les produits toxiques, ou les produits dérivés. On était alors avec une rentabilité plus qu’instantanée puisque c’était sur quelque chose qui n’existait pas. Par exemple, les ‘’subprime’’ prêtait de l’argent pour acheter une maison à des personnes dont on savait qu’elles ne pourraient pas rembourser les échéances. Comment cela pouvait-il marcher ? Par transferts successifs de la créance à d’autres investisseurs, on arrivait peu à peu, à se séparer de la créance douteuse, jusqu’au moment où il y en avait un qui se retrouvait avec ‘’le mistigri’’, puisqu’il n’était pas payé. </w:t>
      </w:r>
    </w:p>
    <w:p>
      <w:pPr>
        <w:pStyle w:val="Normal"/>
        <w:rPr/>
      </w:pPr>
      <w:r>
        <w:rPr/>
        <w:t>C’est ce qui s’est passé avec le début de la crise.</w:t>
      </w:r>
    </w:p>
    <w:p>
      <w:pPr>
        <w:pStyle w:val="Normal"/>
        <w:rPr/>
      </w:pPr>
      <w:r>
        <w:rPr/>
      </w:r>
    </w:p>
    <w:p>
      <w:pPr>
        <w:pStyle w:val="Normal"/>
        <w:rPr/>
      </w:pPr>
      <w:r>
        <w:rPr/>
        <w:t>La crise actuelle, sur le plan financier, va durer un certain temps, mais pas autant qu’on peut l’entendre ici ou là. La crise des ‘’subprime’’ est terminée. La bulle a explosé à la fin de l’an dernier et au début de 2009. La crise des produits toxiques est en train, progressivement, de passer dans les comptes. 30% des ‘’hedge funds’’ ont déjà disparu, ou sont passé pour pertes et profits. Il en reste autant qui doivent suivre le même sort pour re-stabiliser l’ensemble des activités financières. Quant aux LBO, nous en sommes à la quatrième génération, qui elle, est invendable. Ceci veut dire que les LBO actuels vont tomber les uns après les autres parce que les fonds d’investissement qui ont emprunté pour faire cette quatrième génération de LBO n’auront pas la capacité de pouvoir revendre. Il va bien falloir qu’ils s’inscrivent en perte. Ceci va prendre encore deux à trois ans pour les LBO, il ne faut pas se faire d’illusion. Ça va prendre un an pour les ‘’hedge funds’’. C’est pratiquement fini pour les autres. Nous devrions donc, sans jouer les prévisions impossibles, continuer la baisse actuelle jusqu’à l’été 2009 à peu près ; on devrait ensuite avoir une stabilité, dans le fond du puits, jusqu’à la fin de l’année. Comme l’a dit Jean-Claude Trichet, on devrait commencer à voir les prémices de la remonté, douce, en pente très douce, dans le premier trimestre de l’année prochaine ; et si j’en crois Warren Buffet, l’Américain, on devrait retrouver un niveau quasi normal dans cinq à six ans. C’est ça la crise financière.</w:t>
      </w:r>
    </w:p>
    <w:p>
      <w:pPr>
        <w:pStyle w:val="Normal"/>
        <w:rPr/>
      </w:pPr>
      <w:r>
        <w:rPr/>
      </w:r>
    </w:p>
    <w:p>
      <w:pPr>
        <w:pStyle w:val="Normal"/>
        <w:rPr/>
      </w:pPr>
      <w:r>
        <w:rPr/>
        <w:t>Alors, me direz-vous, c’est ce qu’on vit, on sait comment ça marche, on a pris toutes les mesures pour essayer de s’en sortir le mieux possible ; donc tout va bien.</w:t>
      </w:r>
    </w:p>
    <w:p>
      <w:pPr>
        <w:pStyle w:val="Normal"/>
        <w:rPr/>
      </w:pPr>
      <w:r>
        <w:rPr/>
        <w:t>Non, tout ne va pas bien parce qu’en réalité cette crise en cache une autre, qui est beaucoup plus importante. C’est de celle-ci dont il faut parler car elle va conditionner l’avenir d’un pays comme le nôtre.</w:t>
      </w:r>
    </w:p>
    <w:p>
      <w:pPr>
        <w:pStyle w:val="Normal"/>
        <w:rPr>
          <w:b/>
          <w:b/>
          <w:bCs/>
          <w:sz w:val="22"/>
        </w:rPr>
      </w:pPr>
      <w:r>
        <w:rPr>
          <w:b/>
          <w:bCs/>
          <w:sz w:val="22"/>
        </w:rPr>
      </w:r>
    </w:p>
    <w:p>
      <w:pPr>
        <w:pStyle w:val="Heading1"/>
        <w:rPr/>
      </w:pPr>
      <w:r>
        <w:rPr/>
        <w:t>LES PREMISSES DU CHANGEMENT</w:t>
      </w:r>
    </w:p>
    <w:p>
      <w:pPr>
        <w:pStyle w:val="Normal"/>
        <w:rPr/>
      </w:pPr>
      <w:r>
        <w:rPr/>
        <w:t xml:space="preserve">Nous sommes en train de vivre la fin d’un monde, la fin de la domination occidentale. Depuis 1492, depuis la découverte de l’Amérique par Colomb et la chute de Grenade dans le royaume arabe d’Andalousie c'est-à-dire la sortie des Arabes du sud de l’Europe, l’Occident a complètement dominé économiquement le monde, l’a influencé dans tous les domaines. Or, aujourd’hui, nous voyons les prémices d’un changement fondamental. Les Américains l’ont écrit récemment dans un rapport sur l’état de monde en 2025. En 2025, la Chine aura le même PIB que les Etats-Unis ; on aura un choc frontal entre deux grandes puissances. Ce sera la première fois depuis la fin de la seconde guerre que les Américains auront face à eux un adversaire économiquement de leur taille. Devant la perspective de ce bouleversement, ils commencent à chercher des solutions pour s’entendre. Mais il n’y a pas que ces deux pays. Nous allons vivre l’émergence de sept à dix pôles dans le monde qui seront tous autonomes, qui voudront tous avoir leur indépendance par rapport aux autres et qui auront des exigences que n’auront pas les autres. La mondialisation à laquelle nous avons cru ces dernières années est en train de disparaître au profit d’autre chose : une multi polarisation dans laquelle chaque pôle va se développer, très vite car ce sont des pôles à fort développement alors que nous resterons à une croissance faible. Nous sommes arrivés à un stade où la croissance chez nous ne peut qu’être faible. Quels sont ces pôles ? Vous allez me dire la Chine, l’Inde, le Brésil, mais qui parle de l’Indonésie ? L’Indonésie, c’est 550 millions d’habitants, plus grande puissance musulmane du monde ; il y a là plus de musulmans que dans tout le Proche-Orient,  extrêmement riche, avec du pétrole, des matières premières en quantité, une zone maritime très étendue et stratégiquement située. L’Indonésie a pour objectif, d’ici à vingt ans, d’être une des cinq premières puissances mondiales. </w:t>
      </w:r>
    </w:p>
    <w:p>
      <w:pPr>
        <w:pStyle w:val="Normal"/>
        <w:rPr/>
      </w:pPr>
      <w:r>
        <w:rPr/>
        <w:t>Bien sûr il y a la Russie qui va continuer à se développer parce qu’elle détient du pétrole, du gaz, des minerais en quantité et de toutes les gammes. Le pétrole ne restera pas à quarante dollars. C’est nous qui le maintenons à très bas prix pour essayer d’amortir une partie de la crise par le coût bas du pétrole. Mais la vraie valeur du pétrole est de plus de cent dollars, 105 dollars d’après les dernières estimations. Et il faudra qu’il monte, car dès qu’il sera à 180 dollars, on pourra utiliser les schistes bitumeux canadiens et chinois pour avoir un surplus d’hydrocarbures, vitaux notamment pour la Chine.</w:t>
      </w:r>
    </w:p>
    <w:p>
      <w:pPr>
        <w:pStyle w:val="Normal"/>
        <w:rPr/>
      </w:pPr>
      <w:r>
        <w:rPr/>
        <w:t xml:space="preserve">Je n’ai pas parlé de l’Afrique ; il y aura sans doute un de ces pôles en Afrique du Sud, un autre vers le golfe de Guinée. </w:t>
      </w:r>
    </w:p>
    <w:p>
      <w:pPr>
        <w:pStyle w:val="Normal"/>
        <w:rPr/>
      </w:pPr>
      <w:r>
        <w:rPr/>
        <w:t xml:space="preserve">Il restera l’Europe et il y aura les Etats-Unis. Il y aura une dizaine de pôles dans le monde qui seront à 8% de croissance. On nous dit, oh là là, avec 8% de croissance, ils sont mal ! Et nous, combien de temps avons-nous vécu avec une croissance de plus de 8%. Et serions-nous mal si nous avions encore cette croissance ? On veut nous faire croire  que dans tous ces pôles qui vont se développer beaucoup plus vite que nous, vont émerger une foultitude d’entreprises. Ces entreprises vont prendre la part de marchés d’abord chez elles, mais ensuite elles vont vouloir exporter. Et elles viendront chez nous, parce que nous resterons de formidables marchés en dépit de nos difficultés.  </w:t>
      </w:r>
    </w:p>
    <w:p>
      <w:pPr>
        <w:pStyle w:val="Normal"/>
        <w:rPr/>
      </w:pPr>
      <w:r>
        <w:rPr/>
        <w:t>Alors, nos entreprises, sur un marché de croissance de 2 à 3% par an, ne trouveront pas sur le marché européen les relais suffisants pour assurer leur croissance ; elles devront exporter hors Europe, et de manière très importante. On va donc se trouver, dans les vingt années à venir, avec une concurrence de plus en plus forte, l’exigence pour nous de devoir exporter dans le reste du monde en capitalisant sur nos points forts qui ne devront pas être les mêmes que les autres. Le produit qui vient, qui viendra, de Chine ou du Brésil a un avantage concurrentiel par le coût de la main d’œuvre ou des matières premières. En face il nous faut gagner la bataille des savoir-faire, des technologies, de la recherche.</w:t>
      </w:r>
    </w:p>
    <w:p>
      <w:pPr>
        <w:pStyle w:val="Normal"/>
        <w:rPr/>
      </w:pPr>
      <w:r>
        <w:rPr/>
      </w:r>
    </w:p>
    <w:p>
      <w:pPr>
        <w:pStyle w:val="Normal"/>
        <w:rPr/>
      </w:pPr>
      <w:r>
        <w:rPr/>
        <w:t>Vous trouvez sans doute qu’on est assez loin de l’Intelligence Économique. Et encore je ne vous parle pas, car je pense ici que vous y êtes suffisamment sensibilisés, de la crise des valeurs, de la perte des fondamentaux qui font la cohésion d’une société.</w:t>
      </w:r>
    </w:p>
    <w:p>
      <w:pPr>
        <w:pStyle w:val="Normal"/>
        <w:rPr/>
      </w:pPr>
      <w:r>
        <w:rPr/>
      </w:r>
    </w:p>
    <w:p>
      <w:pPr>
        <w:pStyle w:val="Heading1"/>
        <w:rPr/>
      </w:pPr>
      <w:r>
        <w:rPr/>
        <w:t>LE BESOIN D’INFORMATION</w:t>
      </w:r>
    </w:p>
    <w:p>
      <w:pPr>
        <w:pStyle w:val="Normal"/>
        <w:rPr/>
      </w:pPr>
      <w:r>
        <w:rPr/>
        <w:t xml:space="preserve">Mais il faut bien voir qu’il va falloir apporter des réponses à tout ce que je viens de vous dire. Ces réponses devront passer obligatoirement par de bonnes informations. Si je veux exporter, j’ai besoin de connaître les marchés étrangers ; à partir du moment où les exportations sont dirigées vers des pôles où les gens ne vivent pas comme nous et refusent nos systèmes économiques, ou refusent notre mode de fonctionnement, il va falloir s’adapter à eux. Pour pouvoir adapter des produits, des services ou des propositions à ces différents pôles, il faut connaître leurs attentes, leurs habitudes, leurs structures économiques, sociales et politiques. Il y a donc un énorme besoin d’information, pas d’une information mondialisée, mais bien d’une information pôle par pôle. </w:t>
      </w:r>
    </w:p>
    <w:p>
      <w:pPr>
        <w:pStyle w:val="Normal"/>
        <w:rPr/>
      </w:pPr>
      <w:r>
        <w:rPr/>
        <w:t xml:space="preserve">Dans le même temps, si on veut se défendre au niveau national, ou au niveau européen,  en produisant et en se battant contre les concurrents venus d’ailleurs, il faut les connaître. Il faut savoir, par de bonnes informations, comment travaillent les autres, quels sont leurs outils, leurs communications, leurs produits, leurs techniques de vente. </w:t>
      </w:r>
    </w:p>
    <w:p>
      <w:pPr>
        <w:pStyle w:val="Normal"/>
        <w:rPr/>
      </w:pPr>
      <w:r>
        <w:rPr/>
        <w:t>Nous avons aussi besoin, pour nous battre au niveau de la recherche et de l’innovation, domaines fondamentaux pour nous, de toutes les informations possibles, dans tous les coins du monde.</w:t>
      </w:r>
    </w:p>
    <w:p>
      <w:pPr>
        <w:pStyle w:val="Normal"/>
        <w:rPr/>
      </w:pPr>
      <w:r>
        <w:rPr/>
        <w:t>Cette recherche porte aussi bien sur les publications, sur les communications, les conférences, les enseignements, les stages... il faut aller récupérer toutes les informations potentiellement utiles. Toutes ces exigences d’information, toutes les techniques qui permettent d’aller récupérer les éléments permettant d’anticiper pour se battre avec les meilleures chances,  c’est l’Intelligence Économique.</w:t>
      </w:r>
    </w:p>
    <w:p>
      <w:pPr>
        <w:pStyle w:val="Normal"/>
        <w:rPr/>
      </w:pPr>
      <w:r>
        <w:rPr/>
        <w:t xml:space="preserve">Ce n’est donc pas un phénomène de mode mais une exigence absolue. D’ailleurs, regardez ce qui se passe aux Etats-Unis avec le Président Obama et Hillary Clinton. A l’époque du Président Bush père, on a eu le ‘’soft power’’, le sourire, amplifié ensuite par le Président Clinton lui-même ; les Américains se présentaient comme gentils ; ensuite, on a eu avec le Président Bush fils le ‘’hard power’’, les néo-conservateurs, durs, les Américains les plus forts devant lesquels il n’y a qu’à plier. Dans son premier discours sur l’état de l’Union, le Président Obama, repris par Madame Clinton devant le Sénat, a utilisé le terme ‘’smart power’’. Le ‘’smart power’’, c’est le pouvoir de l’intelligence. Dans leur nouvelle stratégie, les Américains considèrent qu’ils ne pourront gagner qu’en utilisant à fond toutes les ressources de leur intelligence.  </w:t>
      </w:r>
    </w:p>
    <w:p>
      <w:pPr>
        <w:pStyle w:val="Normal"/>
        <w:rPr/>
      </w:pPr>
      <w:r>
        <w:rPr/>
        <w:t xml:space="preserve">Le secret, on le réalise mieux aujourd’hui, c’est bien d’utiliser l’économie de la connaissance. C’est d’aller plus vite que l’autre, de tirer plus vite que l’autre, c’est de pouvoir anticiper pour être le premier sur place. Ce n’est pas le gros qui mange le plus petit, c’est le plus rapide qui mange le plus lent. Rien de théories fumeuses là dedans. On en a une preuve dès avant la crise. Regardez ce qui c’est passé depuis sept ans à l’OMC. Cancun, Davos, Doha, à chaque fois on échoue. A chaque fois on annonce, avec des négociateurs exceptionnels comme monsieur Lamy, qu’on va avoir un accord OMC et on échoue. Tous les nouveaux pôles que nous avons cités et qui commencent à émerger ne veulent plus entendre parler d’un système économique qui favorise exclusivement les occidentaux. Il n’y a rien d’autre. Il va falloir changer, admettre que dorénavant on ne pourra plus décider que ce qui est bon pour nous est bon pour le monde entier ; il va falloir admettre que ce qui est bon pour nous n’est pas forcément bon pour les autres et réciproquement. </w:t>
      </w:r>
    </w:p>
    <w:p>
      <w:pPr>
        <w:pStyle w:val="Normal"/>
        <w:rPr/>
      </w:pPr>
      <w:r>
        <w:rPr/>
        <w:t xml:space="preserve">Un changement de mentalités très important doit intervenir, avec un besoin d’informations pour pouvoir y faire face, et donc, l’utilisation des techniques de l’Intelligence Économique, pour apporter à nos états, à nos entreprises, des solutions pour s’en sortir. </w:t>
      </w:r>
    </w:p>
    <w:p>
      <w:pPr>
        <w:pStyle w:val="Normal"/>
        <w:rPr>
          <w:b/>
          <w:b/>
          <w:bCs/>
          <w:sz w:val="22"/>
        </w:rPr>
      </w:pPr>
      <w:r>
        <w:rPr>
          <w:b/>
          <w:bCs/>
          <w:sz w:val="22"/>
        </w:rPr>
      </w:r>
    </w:p>
    <w:p>
      <w:pPr>
        <w:pStyle w:val="Heading1"/>
        <w:rPr/>
      </w:pPr>
      <w:r>
        <w:rPr/>
        <w:t>LA NOUVELLE ERE</w:t>
      </w:r>
    </w:p>
    <w:p>
      <w:pPr>
        <w:pStyle w:val="Normal"/>
        <w:rPr/>
      </w:pPr>
      <w:r>
        <w:rPr/>
        <w:t xml:space="preserve">Parlons alors de la technique de l’Intelligence Économique. </w:t>
      </w:r>
    </w:p>
    <w:p>
      <w:pPr>
        <w:pStyle w:val="Normal"/>
        <w:rPr/>
      </w:pPr>
      <w:r>
        <w:rPr/>
        <w:t xml:space="preserve">L’Intelligence Économique n’est pas une nouveauté en tant que telle. Fernand Brodel parle déjà des Vénitien qui était au Moyen Age les champions de l’Intelligence Économique. Ils se basaient sur une technique simple : des comptoirs à l’étranger, des bateaux qui faisaient la liaison et un centre de centralisation et de traitement de l’information au palais des doges à Venise. Ces marins partaient faire le tour des comptoirs où, partout, ils trouvaient des vénitiens, les ‘’expats’’ du moment ; ils y recueillaient des informations sur les produits, sur les risques, sur les prix, sur les besoins. Ces bateaux revenaient à Venise et les capitaines passaient au palais des doges où les scribes prenaient des notes et faisaient des synthèses.  Quand un autre bateau partait de Venise, le capitaine recevait une sorte de feuille de route dans laquelle il trouvait tout ce qui se savait sur ce qu’il devait acheter et vendre, à quel endroit, avec les risques ; il recevait aussi une liste de questions sur les nouvelles informations qu’il pouvait recueillir. Cette technique a été ensuite développée par les Anglais, ô combien, pendant toute l’époque de l’empire britannique, avec notamment l’utilisation systématique de tous les bateaux, ceux de commerce, ceux de conquête, ceux de colonisation, les cartographes A ça marchait en Angleterre car tous ces capitaines étaient des officiers de la Royal Navy, actif ou de réserve, mais profondément impliqués par cette part de la mission. Quand un marin britannique revenait de voyage, qu’il soit public ou privé, il passait à l’amirauté à Plymouth pour rendre compte et remettre un rapport sur ce qu’il avait fait, vu et compris. Les Anglais appliquent la technique vénitienne. Après la seconde guerre mondiale, les Japonais ont voulu faire pareil pour relancer l’économie. Mais il y avait moins de bateaux, la flotte avait été coulée par les Américains et les Alliés ; ils ont remplacé les bateaux par les télex. C’est l’époque entre les années 1950 et 1975 où le Japon était la deuxième puissance mondiale car il se développait très vite et les Américains ont pris peur et se demandaient comment ils faisaient pour aller aussi vite alors qu’ils n’avaient plus rien. Ils ont donc étudié les systèmes et se sont rendus compte que chez les Japonais il y avait aussi des succursales partout. Les Japonais, depuis tous les coins du monde, envoyaient des informations par télex à Tokyo où il y avait un centre de traitement, situé d’ailleurs au ministère du commerce extérieur, qui centralisait, analysait et synthétisait toutes les informations et les rediffusait à toutes les entreprises japonaises. Ces informations étaient commerciales, techniques ou des inventions. </w:t>
      </w:r>
    </w:p>
    <w:p>
      <w:pPr>
        <w:pStyle w:val="Normal"/>
        <w:rPr/>
      </w:pPr>
      <w:r>
        <w:rPr/>
        <w:t xml:space="preserve">Les Américains ont théorisé ces pratiques et un professeur de Harvard, Michael Porter, en a fait un livre, « Competitive advantage for nations » dans lequel il définit comment cela devait fonctionner. Il a eu un coup un génie car il a compris dans les années 85 ce qui allait bouleverser tout : au lieu du télex et des moyens de transmission de l’époque on allait rentrer dans les nouvelles technologies de communication avec l’Internet, les téléphones mobiles et autres. C'est-à-dire un monde où la communication serait considérablement accélérée et permettrait d’échanger dans des conditions bien meilleures. Les américains, qui sont d’une efficacité redoutable quand ils comprennent bien quelque chose, ont donc, à partir de la présidence Bush père, basculé tous leurs investissements sur les technologies de l’information et de la communication. Il faut se souvenir de ce qu’écrivait en 1992  le patron du National Economic Council : « le monde de 2000 à 2025 sera dominé par les technologies de l’information et de la communication et il est clair que la puissance du monde qui sera leader en technologie de l’information et de la communication sera leader du monde. Et ce sera l’Amérique ! ». Ils ont commencé à y investir 3 à 4%  par an. Quand en 2002  à Lisbonne nous avons décidé d’investir de 2 à 3% par an dans les technologies de l’information et de la communication, le président Bush jr. qui venait d’être élu a doublé le budget américain des technologies de l’information et de la communication ; et quand il a été réélu, il a de nouveau doublé le budget, c'est-à-dire que l’écart aujourd’hui entre les investissements américains dans ce domaine et ceux des pays européens est énorme. Les Américains ont tout de suite compris l’enjeu qu’il y avait derrière : la domination de tous les systèmes d’information qu’on devra utiliser, en particulier dans le cadre de l’Intelligence Économiqu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1"/>
        <w:rPr/>
      </w:pPr>
      <w:r>
        <w:rPr/>
        <w:t>LA MAÎTRISE DE L’INFORMATION</w:t>
      </w:r>
    </w:p>
    <w:p>
      <w:pPr>
        <w:pStyle w:val="Normal"/>
        <w:rPr/>
      </w:pPr>
      <w:r>
        <w:rPr/>
        <w:t xml:space="preserve">L’Intelligence Économique, pour nous français, c’est la maîtrise et la protection de l’information stratégique utile pour les décideurs, pour tous les secteurs d’activité. La maîtrise de l’information stratégique, c’est la recherche, l’acquisition, le traitement et la diffusion de l’information, et aussi la protection. C’est donc tous les systèmes qui vont nous permettre de protéger nos informations face aux attaques des autres ; c’est une nécessité. Nous appelons  ça l’Intelligence Économique alors que les Américains l’appelle « Competitive Intelligence »,  qu’on peut traduire par renseignement concurrentiel et les Anglais « Business Intelligence » ou renseignement des affaires. </w:t>
      </w:r>
    </w:p>
    <w:p>
      <w:pPr>
        <w:pStyle w:val="Normal"/>
        <w:rPr/>
      </w:pPr>
      <w:r>
        <w:rPr/>
        <w:t>En France, M. Martre en 1992 a fait son rapport sur le sujet ; il fallait trouver un nom. On a pensé à Renseignement Économique ; mais comme nous sommes en France, le mot renseignement a une mauvaise image, quelque chose de trouble ou de drôle, de burlesque, pas de sérieux à la différence des anglais. Pour preuve, certains des meilleurs élèves d’Oxford et Cambridge choisissent leur spécialisation dans la Business Intelligence  alors qu’en France j’attends toujours des élèves de Polytechnique ou de l’ENA..., ça vient, il y a eu deux X l’an dernier.</w:t>
      </w:r>
    </w:p>
    <w:p>
      <w:pPr>
        <w:pStyle w:val="Normal"/>
        <w:rPr/>
      </w:pPr>
      <w:r>
        <w:rPr/>
        <w:t>Nous sommes dans un cadre où l’Intelligence Économique va nous faire rechercher des informations mais les outils informatiques que nous avons pour le moment ne sont pas assez puissants pour tout chercher.  Nous devons donc, dans un premier temps, faire de la prospective c'est-à-dire définir le cadre de l’action au niveau de l’Etat, des entreprises, de manière à voir où l’on va mettre nos capteurs Dans un deuxième temps on va aller chercher l’information par Internet et les moteurs de recherche ou par les sources humaines, c’est à dire par les informations directes obtenues directement chez les gens de manière légale, ou encore  par l’acquisition d’ouvrages, de publications, éléments qui ne sont pas forcément sur Internet et qui vont permettre de nous aider à pouvoir maîtriser toutes les informations dont on a besoin.</w:t>
      </w:r>
    </w:p>
    <w:p>
      <w:pPr>
        <w:pStyle w:val="Normal"/>
        <w:rPr/>
      </w:pPr>
      <w:r>
        <w:rPr/>
        <w:t>Sur le plan légal nous pouvons trouver par des moyens légaux à peu près 95% de l’information sur n’importe quoi, y compris sur chacun d’entre vous. Avec les nouveaux sites Internet comme Facebook ou My Space on a des mines d’informations extraordinaires, ce qui fait que nous, professionnels du renseignement, on n' utilise jamais les fichiers d’Etat comme Edwige ou autre parce que la CNIL empêche qu’on puisse mettre des données intéressantes dans ces fichiers alors que les gens les mettent volontairement eux-mêmes sur ces sites Internet. On serait donc bien bête de pas profiter de l’opportunité ; aujourd'hui des professionnels peuvent reconstituer la vie de quelqu’un en quelques semaines, avec photos à l’appui, car toutes les photos qui circulent sur le net sont stockées quelque part. On peut remonter et vous dire qui vous avez vu tel jour pendant vos vacances grâce à des photos ou savoir la fête que vous avez faite... ou plein de choses ! Ça pose un sacré problème moral ; on nous parle toujours de liberté mais il faudra qu’on s’entende un jour sur ce qu’on entend par liberté quand soi-même on tisse, comme disait Lénine, la corde qui servira à nous pendre.</w:t>
      </w:r>
    </w:p>
    <w:p>
      <w:pPr>
        <w:pStyle w:val="Normal"/>
        <w:rPr/>
      </w:pPr>
      <w:r>
        <w:rPr/>
        <w:t>Dans cette recherche de l’information, la seule vraie limite aujourd’hui est la traduction des langues étrangères. Si on peut trouver pratiquement toutes les informations, c’est valable en Europe, aux Etats-Unis comme en Chine ; simplement en Chine il faut savoir lire le chinois. Tant qu’on n’aura pas des logiciels de traduction automatique du chinois en français on sera pénalisé car on n’aura pas la capacité de savoir tout ce qui existe. Mais dès qu’on pourra traduire, et ça viendra dans les 5 ans, on aura la capacité d’avoir des informations sur le monde entier, en particulier sur chacun des pôles dont je vous parlais tout à l’heure.  En disposant de toutes les informations nécessaires, on pourra préparer les actions de nos politiques, de nos militaires et bien sur de nos entreprises... puisque l’intelligence économique c’est pour les entreprises.</w:t>
      </w:r>
    </w:p>
    <w:p>
      <w:pPr>
        <w:pStyle w:val="Heading1"/>
        <w:rPr/>
      </w:pPr>
      <w:r>
        <w:rPr/>
        <w:t>TRAVAILLER EN RESEAUX</w:t>
      </w:r>
    </w:p>
    <w:p>
      <w:pPr>
        <w:pStyle w:val="Normal"/>
        <w:rPr/>
      </w:pPr>
      <w:r>
        <w:rPr/>
        <w:t xml:space="preserve">Quand on cherche de l’information, on la récupère, on la transfère par des moyens techniques et on la traite. Aujourd’hui, on arrive à partir de centaines de milliers ou millions de données à sortir deux, trois ou quatre options stratégiques valables ; ensuite le patron, celui qui décide, va avoir à choisir entre ces trois ou quatre options en fonction de ce que lui pense être le mieux adapté à sa problématique. On est donc dans un système dans lequel tout, pratiquement, est devenu automatique ; sauf la décision ! </w:t>
      </w:r>
    </w:p>
    <w:p>
      <w:pPr>
        <w:pStyle w:val="Normal"/>
        <w:rPr/>
      </w:pPr>
      <w:r>
        <w:rPr/>
        <w:t xml:space="preserve">Dernière question délicate : après l’analyse, la synthèse et la décision, celle de la diffusion. En intelligence économique, une information n’est intéressante que si elle circule extrêmement vite. En terme de technique, pour nous, quand quelque chose dort quelque part dans le monde et n’est pas exploitée, est stockée, c’est une donnée ; lorsqu’on l’a sortie de là ou elle était et qu’on la transfère pour travailler dessus, ça devient une information ; mais ce n’est que lorsqu’on l’a recoupée avec d’autres qu’elle devient un renseignement. Pourquoi ? Parce que dans le monde dans lequel nous sommes, an moins 20% de tout ce qu’on entend, de tout ce qu’on lit comme information, est faux. Tous les services et tous les spécialistes dans le monde sont d’accord avec ces chiffres. Et ce n’est pas seulement de la faute des journalistes. C’est que l’information va tellement vite que les gens ne prennent plus le temps de la vérifier, que chacun veut faire un coup, occuper le terrain, répondre ! Si une station de radio, France Info ou RTL le matin, annonce quelque chose les autres sont obligés de l’annoncer un quart d’heure plus tard, pas plus tard ; si elles ne le font pas elles sont ridicules.  On en arrive à des espèces d’engrenages complètement fous où tout le monde parle sans savoir la réalité. </w:t>
      </w:r>
    </w:p>
    <w:p>
      <w:pPr>
        <w:pStyle w:val="Normal"/>
        <w:rPr/>
      </w:pPr>
      <w:r>
        <w:rPr/>
        <w:t>Regardez ce qui se raconte depuis quelques jours sur la Corée du Nord et les fusées qui y ont été tirées. On dit n’importe quoi ! Mais personne, ou plutôt presque personne, n’est allé chercher ce qu’étaient exactement ces fusées. Rassurer vous, il y en a quelque uns qui savent. Ceci me rappelle, il y a deux ans, l’annonce un matin à la radio qu’il y avait eu une explosion en Corée du Nord : à 9h c’était une explosion, à 9h30 on disait que les Nord Coréens testaient une bombe atomique, à 11h tout le monde expliquait qu’on savait depuis longtemps que les Coréens étaient prêts à avoir une bombe atomique et qu’enfin il l’avait fait sauter, à 13h les télévisions ouvraient par un dossier spécial sur tout l’armement nucléaire nord coréen. Vers 17h, les spécialistes qui observent tout ce qui se passe dans le monde en matière sismique ont dit que ça ne pouvait pas être une bombe atomique car ça ne correspondait pas au dessin sismographique. Au 20 heure, on rassurait en disant que c’était seulement l’explosion du détonateur de la bombe atomique. Quelques types, les militaires, ont dit qu’un détonateur de bombe atomique ça ne faisait pas un boucan pareil, ça ne fait pas vibrer tous les sismographes, et donc que ce n’était pas ça. Comme toujours dans ces cas là, il s’est passé  plusieurs mois ; des journalistes d’investigation ont travaillé sur le dossier longtemps, ont cherché et recoupé les informations, et ils ont découvert la vérité : un énorme coup de grisou par mille mètres de fond dans une mine du Nord de la Corée du Nord. Mais entre temps, c’était la guerre mondiale ou pratiquement. Pas longtemps, car aussitôt après il y avait eu une histoire de foot !</w:t>
      </w:r>
    </w:p>
    <w:p>
      <w:pPr>
        <w:pStyle w:val="Normal"/>
        <w:rPr/>
      </w:pPr>
      <w:r>
        <w:rPr/>
        <w:t>Et depuis trois jours, j’ai l’impression de retrouver la même chose pour une fusée qui est  retombée dans l’eau très vite après le départ.</w:t>
      </w:r>
    </w:p>
    <w:p>
      <w:pPr>
        <w:pStyle w:val="Normal"/>
        <w:rPr/>
      </w:pPr>
      <w:r>
        <w:rPr/>
        <w:t xml:space="preserve">Il faut donc se méfier de cette information qui circule très vite, trop vite. Il faut la recouper ; il faut que l’on échange nos informations pour permettre le recoupement. Or, en France,  l’information c’est le pouvoir. J’ai une information, je la garde car c’est ce qui me rend plus fort que celui qui ne l’a pas. Mais à quoi sert-il d’avoir cette information si elle est fausse ? Non seulement c’est idiot mais en plus, si j’y crois, je cours à la catastrophe. Il faut donc apprendre, dans notre pays, à travailler en réseaux. Il faut apprendre, comme les Asiatiques, comme les Anglo-Saxons aussi, à ne jamais faire confiance à une information unique mais à recouper les informations avec d’autres pour acquérir la quasi certitude que c’est vrai. Et quand on a une information qui est vraie, sûre, alors il faut l’exploiter très vite. </w:t>
      </w:r>
    </w:p>
    <w:p>
      <w:pPr>
        <w:pStyle w:val="Normal"/>
        <w:rPr/>
      </w:pPr>
      <w:r>
        <w:rPr/>
      </w:r>
    </w:p>
    <w:p>
      <w:pPr>
        <w:pStyle w:val="Heading1"/>
        <w:rPr/>
      </w:pPr>
      <w:r>
        <w:rPr/>
        <w:t>DES REGLES D’ETHIQUE</w:t>
      </w:r>
    </w:p>
    <w:p>
      <w:pPr>
        <w:pStyle w:val="Normal"/>
        <w:rPr/>
      </w:pPr>
      <w:r>
        <w:rPr/>
        <w:t xml:space="preserve">Et il faut être prêt à l’exploiter très vite. Un exemple. En janvier 2008, on apprend que Mittal était attaqué par Arcelor. En novembre précédent, mes amis à la DST, mes amis du réseau des banquiers d’affaires recoupent auprès de moi la même chose : des gens sont en train de racheter des actions de la société Arcelor par petits paquets en bourse dans le monde entier. On fait des calculs, on regarde, on questionne nos réseaux et on arrive à la conclusion que 20% d’Arcelor avaient été déjà rachetés. C’est énorme. On consulte nos autorités et on fonce voir le patron d’Arcelor, au Luxembourg, société dans laquelle les Français avaient 1,5%, pas grand-chose ; Arcelor n’est pas une société française. Mais ce qui inquiétait la France, c’est qu’il y avait 30 000 emplois entre Dunkerque et Gandrange. On va donc voir les gens d’Arcelor pour leur dire qu’on était sûr du coup, quelqu’un les attaquait ; on ne sait pas qui de US Stell, l’Américain, ou de Mittal, l’Indien. Réponse d’Arcelor : « vous rigolez ! Comment pensez-vous qu’ils osent nous attaquer ? Nous sommes les meilleurs au monde, nous venons de terminer la restructuration de l’entreprise, ce n’est pas possible qu’ils nous attaquent. » Très bien ; nous leur répétons que nous sommes sûrs de nous. Début janvier 2008, grâce à la grande prêtresse de la communication à Paris, Anne Méaux, on voit fleurir des reportages sur Mittal et le maharadja qui mariait sa fille à Versailles. On entend : « ah formidable, il vient en France, c’est merveilleux, il marie sa fille à Versailles, il se prend pour Louis XIV... !». Mais pour nous, un peu plus tordu, il n’y avait plus de doutes, ce n’était pas US Steel, c’était bien  lui qui attaquait, s’il est en train de faire ce show en France et en Europe, c’est qu’il prépare le terrain. On a rappelé Arcelor pour leur redire notre certitude. Arcelor c’est enferré, nous disant que nous n’y entendions rien, que nous ne comprenions rien. Dix jours après, Mittal attaquait Arcelor. Voici des gens qui ont été prévenus deux mois à l’avance, qui avaient tout le temps de mettre des barrières. Ils ont perdu. </w:t>
      </w:r>
    </w:p>
    <w:p>
      <w:pPr>
        <w:pStyle w:val="Normal"/>
        <w:rPr/>
      </w:pPr>
      <w:r>
        <w:rPr/>
        <w:t xml:space="preserve">Pire. Pendant l’opération Mittal sur Arcelor, comme ça allait mal, on a vu que les gens d’Arcelor allaient négocier avec les Russes, s’associer avec ... pour faire un ‘’chevalier blanc’’ comme on dit dans ce métier. Au moment où ils montaient dans leur avion pour aller voir les Russes, Mittal a déposé à Londres une nouvelle proposition qui répondait exactement à ce qu’Arcelor allait proposer à Moscou. C’était donc clair, il y avait une ‘’taupe’’ chez Arcelor. Nous avons rappelé l’équipe de monsieur Delay, pour les prévenir : « c’est sûr, vous avez une ‘’taupe’’ dans le conseil d’administration. ». Delay dit : « impossible, on est huit, je les connais tous ! » Comment ça se termine ? Mittal rachète Arcelor..., et ne garde qu’un seul administrateur..., ce n’est pas un Français ! Un peu d’humilité tout de même ; ce que nous ne savions pas et que nous avons découvert beaucoup plus tard, c’est qu’il y avait une deuxième ‘’taupe’’ au conseil d’administration... qui travaillait pour les Russes. </w:t>
      </w:r>
    </w:p>
    <w:p>
      <w:pPr>
        <w:pStyle w:val="Normal"/>
        <w:rPr/>
      </w:pPr>
      <w:r>
        <w:rPr/>
        <w:t xml:space="preserve">La compétition économique moderne est une véritable guerre pour laquelle les règles d’éthiques qui devraient être celles de tout le monde, au moins celles des soldats, sont rarement respectées. Parce que ces gens appliquent d’autres règles que les nôtres. Vous aurez beaucoup de mal à faire comprendre à un chinois qu’il ne faut pas copier quand pour le chinois copier c’est créer ; c’est le même idéogramme ! Vous pourrez toujours lui expliquer que la propriété immatérielle chère à Jean-Pierre Jouyet, est essentielle pour le futur ; ce n’est pas son problème. C’est le nôtre car il faut que l’on défende nos brevets, nos marques, nos produits. Mais eux qui veulent se mettre très vite au même niveau que nous, tant qu’ils n’auront pas atteint notre niveau, avec les mêmes problèmes que les nôtres, ils ne verront aucun intérêt à appliquer nos règles de protection. Avant que les Chinois luttent contre la contrefaçon, il se passera des dizaines d’années. </w:t>
      </w:r>
    </w:p>
    <w:p>
      <w:pPr>
        <w:pStyle w:val="Normal"/>
        <w:rPr/>
      </w:pPr>
      <w:r>
        <w:rPr/>
        <w:t>Nous avons donc ce cycle de l’information qui va nous permettre, par sa pratique, d’anticiper, de comprendre de décoder, de jouer pour pouvoir gagner dans la compétition, pour pouvoir se battre à armes égales contre nos concurrents, en France et à l’étranger. Voilà pour la partie maîtrise de l’information.</w:t>
      </w:r>
    </w:p>
    <w:p>
      <w:pPr>
        <w:pStyle w:val="Normal"/>
        <w:rPr/>
      </w:pPr>
      <w:r>
        <w:rPr/>
      </w:r>
    </w:p>
    <w:p>
      <w:pPr>
        <w:pStyle w:val="Heading1"/>
        <w:rPr/>
      </w:pPr>
      <w:r>
        <w:rPr/>
        <w:t>PROTEGER L’INFORMATION</w:t>
      </w:r>
    </w:p>
    <w:p>
      <w:pPr>
        <w:pStyle w:val="Normal"/>
        <w:rPr/>
      </w:pPr>
      <w:r>
        <w:rPr/>
        <w:t xml:space="preserve">Quelques mots sur l’autre partie, la protection. C’est bien utile d’aller chercher de l’information chez les autres mais si les autres peuvent récupérer ce qu’ils veulent chez nous, si les autres peuvent savoir ce que vous cherchez, si les autres peuvent récupérer vos plans, vos plans d’action, vos recettes..., il est évident que tous les efforts que vous faites pour rechercher ne servent à rien. Il faut donc faire de la protection. </w:t>
      </w:r>
    </w:p>
    <w:p>
      <w:pPr>
        <w:pStyle w:val="Normal"/>
        <w:rPr/>
      </w:pPr>
      <w:r>
        <w:rPr/>
        <w:t xml:space="preserve">La protection commence par protéger tous les services, tous les serveurs, tous les systèmes qui permettent de stoker ou de transférer des informations. Tous, ici, vous devez utiliser des moteurs de recherche, Google, Yahoo..., mais savez-vous que toutes les questions que vous posez, avec votre indicatif, votre adresse, sont conservées pendant trois ans par les propriétaires de ces moteurs ; et ils doivent les fournir à la première demande du service de renseignement de leur pays. La séparation du Privé et du Public, du monde marchand et de l’Administration, ça n’existe que chez nous, en France. Ailleurs tout le monde travaille ensemble à partir du moment où les gagner peuvent gagner ; par exemple, le président Clinton  avait créé l’advocaty center, machine de guerre qui permettait que les 120 contrats les plus importants pour les Etats-Unis, pour l’intérêt des Etas-Unis, les contrats privés, soient aidés par tous les moyens de l’Etat. Les services de l’Etat, les ambassades, tous les services, notamment les service d’écoute ‘’Echelon’’, interceptent toutes les communications qui peuvent être utiles à la solidité et à la réussite de ces 120 contrats. Et il n’y a pas que les Américains ; quantité de pays utilisent des techniques pour aider leurs entreprises. Il faut faire attention. Dans une société de produits pharmaceutiques, si vous posez une question sur le moteur de recherche avec l’indicatif de la société, le nom de vos produits, de vos chercheurs, il va savoir, rien qu’en regardant vos questions, sur quelle molécule vous travaillez, à quel niveau de recherche vous en êtes arrivé. Ca vaut de l’or. Et ce n’est pas seulement les services de renseignement qui travaillent ainsi, les honorables services de renseignement ; il y a aussi beaucoup d’officines terroristes qui savent très bien aller chercher des informations partout. Regardez, actuellement, on pousse des cris d’oresfraie parce que des akers chinois continuent à s’infiltrer dans certaines organisations, comme ils l’ont fait il y a un an jusqu’au ministère de la défense américain, jusqu’au bureau du secrétaire d’Etat à la défense, Bob Gates, qui a vu son ordinateur s’allumer tout seul devant lui... ! Ce sont donc des gens qui sont capables de remonter très loin. </w:t>
      </w:r>
    </w:p>
    <w:p>
      <w:pPr>
        <w:pStyle w:val="Normal"/>
        <w:rPr/>
      </w:pPr>
      <w:r>
        <w:rPr/>
        <w:t xml:space="preserve">De même, il existe des tas de systèmes qui permettent de renter dans tous les serveurs ordinaires dont vous vous servez tous les jours : téléphone portable, ordinateur, BlackBerry... etc. Tous les virus, cookies, que vous trouvez dans vos appareils sont autant de récupérateurs d’informations. On doit utiliser des outils et encore plus des méthodes qui vous permettent une certaine protection ; maintenant, tout dépend du niveau de protection que valent vos informations ? </w:t>
      </w:r>
    </w:p>
    <w:p>
      <w:pPr>
        <w:pStyle w:val="Normal"/>
        <w:rPr/>
      </w:pPr>
      <w:r>
        <w:rPr/>
        <w:t xml:space="preserve">Je ne vais pas vous faire ici un cours de protection, il y a des établissements pour cela. Je dis simplement que pour ces appareils, vos ordinateurs portables, vos téléphones portables, c’est encore plus fantastique quand il n’y a pas de liaison, quand c’est wifi, bleutooth ! C’est une bénédiction pour ceux qui s’en servent mais c’est encore plus une bénédiction pour ceux qui cherchent à savoir ce que vous avez dedans ou ce que vous dites. A l’aide d’un petit logiciel de 150 euros, on peut capter dans un rayon de 150 mètres, un euro le mètre, tout ce que vous faites sur votre ordinateur. Les lieux idéaux sont l’aéroport, le restaurant d’affaires, les chambres d’hôtels, même la voiture... Dans quelques pays, si vous laissez votre ordinateur dans votre chambre, comme on sait forcément qui vous êtes, systématiquement le disque dur est copié. Pas seulement en Chine, il y a aussi beaucoup de pays alliés. Ce n’est absolument pas des histoires de James Bond. Il faut donc apprendre des règles de sécurité qui sont avant tout un état d’esprit qu’on doit avoir dans l’entreprise et surtout au cœur de chacun, profondément, car c’est davantage une question de bon sens que de technique. Au téléphone, par mail, tout transpire. Il existe ce qu’on appelle des aspirateurs à mail qui récupèrent toute votre boite en moins de temps que je mets à le dire. Au téléphone comme par mail, il faut éviter de citer les noms de la société, les noms des dirigeants ou des négociateurs de l’affaire en cours. Il faut couper pour empêcher l’intercepteur de remonter. Un exemple : le 11 septembre. Les Américains ont un système, appelé « Echelon », avec les Britanniques, les Néo-zélandais, les Australiens... qui leur permet d’écouter tout, quand ils veulent, dans le monde. Pour préparer le 11 septembre, les gens qui ont monté l’opération savaient cela. Ils avaient donc un code, un mode opératoire : il s’agissait d’un mariage. Tous leurs messages, téléphoniques, mails et courriers ordinaires parlaient d’un mariage : il y avait la dote, les témoins, la robe de la mariée et le smoking du marié, les cadeaux. Les systèmes d’exploitation des écoutes marchent à la sémantique : à partir d’un certain nombre de mots identifiés les ordinateurs se chargent de récupérer toute la discussion et l’analyse. Ce n’est pas un monde affreux, c’est un monde comme els autres mais dans lequel il faut que nous apprenions à gérer, à fond, sans faille, la préservation de l’information. </w:t>
      </w:r>
    </w:p>
    <w:p>
      <w:pPr>
        <w:pStyle w:val="Normal"/>
        <w:rPr/>
      </w:pPr>
      <w:r>
        <w:rPr/>
      </w:r>
    </w:p>
    <w:p>
      <w:pPr>
        <w:pStyle w:val="Heading1"/>
        <w:rPr/>
      </w:pPr>
      <w:r>
        <w:rPr/>
        <w:t>GERER L’INFLUENCE</w:t>
      </w:r>
    </w:p>
    <w:p>
      <w:pPr>
        <w:pStyle w:val="Normal"/>
        <w:rPr/>
      </w:pPr>
      <w:r>
        <w:rPr/>
        <w:t>Un dernier point. Après la maîtrise et la protection de l’information stratégique, maîtrise qui permet aux entreprises d’être efficaces et donc de gagner, à l’Etat de détecter les menaces et les opportunités et donc d’intervenir, d’avoir la meilleure posture politique ou diplomatique, il reste un nouveau problème. Grande nouveauté du début du XXI</w:t>
      </w:r>
      <w:r>
        <w:rPr>
          <w:vertAlign w:val="superscript"/>
        </w:rPr>
        <w:t xml:space="preserve">ème </w:t>
      </w:r>
      <w:r>
        <w:rPr/>
        <w:t xml:space="preserve">siècle, l’influence ; ou les techniques d’influence et de contre influence. On appelait ça il y a quelque temps la désinformation. </w:t>
      </w:r>
    </w:p>
    <w:p>
      <w:pPr>
        <w:pStyle w:val="Normal"/>
        <w:rPr/>
      </w:pPr>
      <w:r>
        <w:rPr/>
        <w:t xml:space="preserve">Dans le monde de l’hyper médiatisation,  on peut faire passer très vite des quantités de choses. Voyez le « buz » d’Internet, ne serait-ce que sur les hommes politiques ! Tout le monde répercute, d’autant plus facilement que 4 français sur 10 se posent la question de savoir si c’est vrai mais 6 français sur dix crient que c’est vrai. Et d’autant plus que l’information a été relayée par quelqu’un que vous connaissez ; si ça a été relayé par Dupont Durant que vous connaissez, ça doit être vrai, lui il sait, ou il a du vérifier ! En fait personne ne vérifie, ça prendrait trop de temps, et la vitesse prime. On peut ainsi véhiculer de fausses nouvelles, à toute vitesse, dans toute la France, puis ailleurs puisque si ça été dit en France c’est donc vrai ! C’est le problème majeur de l’influence. </w:t>
      </w:r>
    </w:p>
    <w:p>
      <w:pPr>
        <w:pStyle w:val="Normal"/>
        <w:rPr/>
      </w:pPr>
      <w:r>
        <w:rPr/>
        <w:t xml:space="preserve">Dans les écoles de commerce, dans les instituts de formation aux affaires, on apprenait les méthodes de raisonnement stratégique, puis on appliquait ces stratégies. Depuis 5 à 6 ans, une bonne stratégie est nécessaire mais n’est plus suffisante. Si vous n’accompagnez pas votre stratégie, qui est bonne, d’une série de communications d’influence qui disent pourquoi elle est bonne, vous allez perdre. Comment véhiculer cela, comment ceux qui sont en face vont-ils attaquer ? </w:t>
      </w:r>
    </w:p>
    <w:p>
      <w:pPr>
        <w:pStyle w:val="Normal"/>
        <w:rPr/>
      </w:pPr>
      <w:r>
        <w:rPr/>
        <w:t xml:space="preserve">Avant 2002 environ, le concurrent disait, pour contrer votre produit, qu’il n’avait pas les qualités affichées : il n’a pas la qualité annoncée, il est plus gras, pas assez gras, sa durée de consommation est trop courte, le nôtre est moins gras, plus gras, sa conservation est plus longue... Aujourd’hui, on va balancer de l’information sur le plan émotionnel, on va choisir des éléments qui vont vous perturber. Par exemple, Danone sort un yaourt avec des fruits d’un arbre inconnu d’Amazonie qui est censé vous prolonger la vie de dix ans. Tout le monde va être tenté d’acheter ce yaourt. Si les concurrents disent que ce n’est pas vrai, ce n’est pas dix ans, c’est cinq ans, on va tout de même acheter car cinq ans c’est déjà bien ! Mais si le concurrent, ou mieux quelqu’un commandité secrètement par le concurrent, si possible un média, vous dit : savez-vous que l’arbre utilisé pour ce fameux yaourt, il y en a un tous les 100ha en Amazonie, que pour produire un an ce yaourt il faut détruire par an 5000ha de forêt amazonienne, et qu’ainsi 3000 indiens vont être encore chassés de leur territoire traditionnel, et que cela détruit aussi l’oxygène du monde et que ça condamne nos enfants à ne plus avoir assez d’oxygène... Pour vivre cinq ou dix ans de plus, vous allez condamner vos enfants à mourir plus jeunes ! Vous croyez, qu’avec une information comme celle là vous allez continuer à manger des yaourts ! Le problème est bien là. </w:t>
      </w:r>
    </w:p>
    <w:p>
      <w:pPr>
        <w:pStyle w:val="Normal"/>
        <w:rPr/>
      </w:pPr>
      <w:r>
        <w:rPr/>
        <w:t xml:space="preserve">On arrive aujourd’hui, en jouant sur l’émotionnel, à changer le comportement des gens. Il faut donc trouver des parades. </w:t>
      </w:r>
    </w:p>
    <w:p>
      <w:pPr>
        <w:pStyle w:val="Normal"/>
        <w:rPr/>
      </w:pPr>
      <w:r>
        <w:rPr/>
        <w:t>Une parenthèse, les ONG. Le message sur l’arbre d’Amazonie est d’autant plus crédible qu’il est diffusé par une ONG. Or 70% des ONG dans le monde sont financées  par des Etats ou des entreprises. Si vous regardez bien, vous vous rendez compte que ce que l’ONG vous véhicule, ce sont des techniques d’information mises au point pour démolir l’adversaire, ce qui n’est pas tout à fait la même chose. Nous ne sommes pas équipés pour faire face à ce genre de chose qui, si elles sont assez dérisoires pour le yaourt, peut mettrent en cause des enjeux d’une tout autre importance ; nous sommes à l’aube d’un combat extrêmement dur.</w:t>
      </w:r>
    </w:p>
    <w:p>
      <w:pPr>
        <w:pStyle w:val="Normal"/>
        <w:rPr/>
      </w:pPr>
      <w:r>
        <w:rPr/>
        <w:t>Regardez la guerre en Irak. Tout le monde a enfin convenu que cette guerre avait été décidée par le président Bush tout seul, parce que son père n’avait pas terminé la première. Il fallait que cette guerre fût juste ; on ne peut pas faire de guerre non juste !  Il y a donc eu toute une campagne de désinformation, d’influence, dans le monde entier, pour toucher la corde sensible, ce qui faisait le plus mal, ce qui était terrifiant : la bombe atomique de Saddam Hussein ! Et sur laquelle on a rajouté la couche Al-Qaïda ! Tous les professionnels savaient que Saddam luttait contre Al-Qaïda et qu’il n’était pas près d’avoir la capacité nucléaire. Ils avaient beau le dire aux politiques et aux médias responsables, rien n’y a fait ; la très grande majorité des Américains croit encore que Saddam allait avoir l’arme atomique. Il y avait des tas d’autres choses où Saddam était un monstre mais ça ne payait pas vis-à-vis de l’impact mondial. Qu’avait-on à faire des Kurdes gazés, des Chiites pourchassés, ce n’est pas dans notre cour..., alors on le disait mais sans trop insister. On était vraiment dans cette guerre d’influence. Résultat, guerre juste : « Enduring freedom ». Les Américains font une guerre magnifique, ils débarquent, arrivent à Bagdad sans coup férir dans une guerre de libération. Dans une guerre de libération, si un obus tombe malencontreusement sur un village à coté de l’objectif militaire, c’est un dommage collatéral regrettable ; mais c’est tellement important de libérer la population qu’on peu oublier les quelques victimes à cotée. Et ça s’est bien passé, médiatiquement, parce que les Américains avaient pris le soin d’embraquer dans leurs unités, au plus proche des combats, des journalistes, les fameux « embedded »</w:t>
      </w:r>
    </w:p>
    <w:p>
      <w:pPr>
        <w:pStyle w:val="Normal"/>
        <w:rPr/>
      </w:pPr>
      <w:r>
        <w:rPr/>
        <w:t xml:space="preserve">Plus tard, installé dans Bagdad, les Américains ont été soumis aux premiers attentas ; les journalistes « embedded » étaient déjà repartis puisqu’on rentrait dans la routine. On a vu alors une campagne mondiale, bien lancée par les quelques amis de Saddam ou par ceux qui détestent viscéralement les Etats-Unis, dire que les Américains menaient une guerre d’occupation. Dès lors, on est dans l’influence. La troupe d’occupation, quoiqu’elle fasse, a tort. Ce qui était un dommage collatéral regrettable devient un assassinat de population civile, un crime de guerre. </w:t>
      </w:r>
    </w:p>
    <w:p>
      <w:pPr>
        <w:pStyle w:val="Normal"/>
        <w:rPr>
          <w:b/>
          <w:b/>
          <w:bCs/>
          <w:sz w:val="22"/>
        </w:rPr>
      </w:pPr>
      <w:r>
        <w:rPr>
          <w:b/>
          <w:bCs/>
          <w:sz w:val="22"/>
        </w:rPr>
      </w:r>
    </w:p>
    <w:p>
      <w:pPr>
        <w:pStyle w:val="Normal"/>
        <w:rPr>
          <w:b/>
          <w:b/>
          <w:bCs/>
          <w:sz w:val="22"/>
        </w:rPr>
      </w:pPr>
      <w:r>
        <w:rPr>
          <w:b/>
          <w:bCs/>
          <w:sz w:val="22"/>
        </w:rPr>
        <w:t>UN MONDE MULTIPOLAIRE</w:t>
      </w:r>
    </w:p>
    <w:p>
      <w:pPr>
        <w:pStyle w:val="Normal"/>
        <w:rPr/>
      </w:pPr>
      <w:r>
        <w:rPr/>
        <w:t xml:space="preserve">Que ce soit au niveau des Etats, que ce soit au niveau des entreprises, on est entré dans une nouvelle forme de communication qui, par parenthèse, présage de grandes difficultés pour les agences de publicité classique. Elles ont beaucoup de mal à exister par rapport à ces nouveaux médias qu’elles ne maîtrisent pas. </w:t>
      </w:r>
    </w:p>
    <w:p>
      <w:pPr>
        <w:pStyle w:val="Normal"/>
        <w:rPr/>
      </w:pPr>
      <w:r>
        <w:rPr/>
        <w:t xml:space="preserve">La seule réponse se trouve dans les techniques de l’intelligence économique. Il faut pouvoir détecter le lancement des bruits ou des rumeurs au moment où elles se créent, où elles s’élaborent, si possible avant qu’elles ne commencent à être diffusées. Alors on est capable de répondre immédiatement, et on est cru ; on est capable de tuer dans l’œuf la rumeur en train de se construire.  </w:t>
      </w:r>
    </w:p>
    <w:p>
      <w:pPr>
        <w:pStyle w:val="Normal"/>
        <w:rPr/>
      </w:pPr>
      <w:r>
        <w:rPr/>
        <w:t xml:space="preserve">L’intelligence économique est cet ensemble de techniques modernes qui va aider l’Etat et les entreprises à être plus efficaces. Ces techniques s’améliorent sans cesse. Si nous ne sommes pas capables de continuer dans cette guerre, pas tout seul, avec les Européens, à progresser dans ces techniques pour pouvoir faire face, alors on se fera dépasser. On a en face de nous les Américains, les Chinois, les Indiens et les Russes. </w:t>
      </w:r>
    </w:p>
    <w:p>
      <w:pPr>
        <w:pStyle w:val="Normal"/>
        <w:rPr/>
      </w:pPr>
      <w:r>
        <w:rPr/>
        <w:t>L’intelligence économique n’est pas une mode, c’est un vrai changement de civilisation ; on passe d’un monde mono polaire, car dans le bipolaire Est-Ouest l’Ouest était somme toute dominant, à un monde multipolaire dans lequel la concurrence va être acharnée. Dans cette concurrence terrible, nous avons toutes les chances de nous en sortir si nous maîtrisons ces techniques. Chacun travaille à sa manière : les Chinois travaillent à grande échelle, ils forment 5000 étudiants par an en intelligence économique à ChenDiang, plus ceux qui ne font que de la technique de maîtrise d’Internet ; les Américains sont très puissants en tout ; les Anglais, c’est naturel chez eux ; les Russes savent évoluer, ils ont transformé un service de renseignements, le LVR, en service d’intelligence économique. En Inde, ils commencent à faire comme les Chinois. Ceux-là sont dans la course avec nous. Tous les autres, eux, dans cette affaire, vont vivre la fracture numérique, la fracture informatique, parce que dans ce monde où il faudra avoir l’information immédiatement et l’exploiter immédiatement, celui qui n’a pas l’information, qui n’a pas d’accès ou de débit suffisant, celui-là est mort</w:t>
      </w:r>
    </w:p>
    <w:p>
      <w:pPr>
        <w:pStyle w:val="Normal"/>
        <w:rPr/>
      </w:pPr>
      <w:r>
        <w:rPr/>
        <w:t xml:space="preserve">Le monde à venir est non seulement multipolaire, mais à deux vitesses : « go, no go ». Nous sommes dans le peloton de tête, dans les cinq à six pays les plus reconnus en intelligence économique ; c’est déjà pas mal. Mais il faut continuer. Dés que le fond de la crise va se redresser, 2010..., si au niveau de la France et de l’Europe on ne se maintient pas à ce niveau de la compétition mondiale en matière d’intelligence économique, alors dans cinquante ans on sera comme était la Chine en 1800.  </w:t>
      </w:r>
    </w:p>
    <w:p>
      <w:pPr>
        <w:pStyle w:val="Normal"/>
        <w:rPr/>
      </w:pPr>
      <w:r>
        <w:rPr/>
      </w:r>
    </w:p>
    <w:p>
      <w:pPr>
        <w:pStyle w:val="Normal"/>
        <w:rPr/>
      </w:pPr>
      <w:r>
        <w:rPr/>
      </w:r>
    </w:p>
    <w:p>
      <w:pPr>
        <w:pStyle w:val="Normal"/>
        <w:rPr/>
      </w:pPr>
      <w:r>
        <w:rPr/>
      </w:r>
    </w:p>
    <w:p>
      <w:pPr>
        <w:pStyle w:val="Normal"/>
        <w:ind w:firstLine="70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8:00Z</dcterms:created>
  <dc:creator>Loïc de Vanssay</dc:creator>
  <dc:description/>
  <dc:language>en-US</dc:language>
  <cp:lastModifiedBy>association amicale</cp:lastModifiedBy>
  <dcterms:modified xsi:type="dcterms:W3CDTF">2009-09-22T17:26:00Z</dcterms:modified>
  <cp:revision>85</cp:revision>
  <dc:subject/>
  <dc:title>Alain Juillet est H</dc:title>
</cp:coreProperties>
</file>